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关于濮阳市华龙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2012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年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国民经济和社会发展计划执行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与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201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年计划（草案）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>——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在华龙区第七届人民代表大会第二次会议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区发展和改革委员会主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翟献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我受区人民政府委托，向大会报告华龙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国民经济和社会发展计划执行情况与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计划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草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请予审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并请各位政协委员及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　　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color w:val="333333"/>
          <w:sz w:val="32"/>
          <w:shd w:fill="FFFFFF" w:val="clear"/>
          <w:lang w:val="en-US" w:eastAsia="zh-CN"/>
        </w:rPr>
        <w:t>2012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，在区委的正确领导下，在区人大及其常委会的监督指导和区政协的支持帮助下，区政府团结带领全区人民持续开展“一创双优”活动，按照“持续求进、率先发展”的总基调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开拓创新、抢抓机遇，攻坚克难、埋头苦干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充分发挥中心城区的引领作用，着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调结构、强板块、促统筹、惠民生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区七届人大四次会议确定的各项目标顺利实现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经济社会保持平稳较快发展的良好态势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hd w:fill="FFFFFF" w:val="clear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hd w:fill="FFFFFF" w:val="clear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经济保持平稳增长，质量效益同步提升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，全区生产总值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70.83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17.3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 xml:space="preserve">5.3 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增幅居全市第一位；全区公共财政预算收入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7.5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4.8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5.8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总量居全市第一位，增幅居全市第三位。规模以上工业增加值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1.89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2.7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.7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增幅居全市第三位，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提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名次；社会消费品零售总额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54.19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16.8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总量居全市第一位，增幅居全市第一位，与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持平；固定资产投资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98.4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同比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1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增幅居全市第一位，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提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名次；农民人均纯收入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8838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14.2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.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总量居全市第一位，增幅居全市第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位，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提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名次；城镇居民人均可支配收入完成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1240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12.1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高于市定目标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1.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百分点，总量居全市第一位，增幅居全市第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位，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提高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名次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 xml:space="preserve">（二）第三产业主导地位日益突出，商贸服务业实现健康发展。 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12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年全区第三产业实现增加值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35.21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增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8.9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，对全区国民经济增长的贡献率达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54.2%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。商贸业快速发展，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个重点商贸项目完成投资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23.16</w:t>
      </w:r>
      <w:r>
        <w:rPr>
          <w:rFonts w:ascii="仿宋_GB2312;仿宋" w:hAnsi="仿宋_GB2312;仿宋" w:cs="仿宋_GB2312;仿宋"/>
          <w:color w:val="333333"/>
          <w:kern w:val="2"/>
          <w:sz w:val="32"/>
          <w:szCs w:val="24"/>
          <w:shd w:fill="FFFFFF" w:val="clear"/>
          <w:lang w:val="en-US" w:eastAsia="zh-CN" w:bidi="ar-SA"/>
        </w:rPr>
        <w:t>亿元，其中濮阳银座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国际商务酒店、正大家居二期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项目已建成运营或完成主体工程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项目正在建设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华龙区特色商业区获省批复，规划面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.8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平方公里，获得省专项扶持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商业区内在建亿元以上商贸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完成主体工程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；全年实现营业收入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4.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利税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.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金融业健康发展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新增贷款和新增资本市场融资共计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9.8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亿元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组织中拓公司做好了上市准备工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争取财政部代理发行政府债券额度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49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万元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东北庄杂技文化旅游园区建设进展顺利，已建成投用中原杂技博物馆、文化广场，园区先后接待了国家、省、市领导以及粤商考察团等社会团体共计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批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次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　　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产业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集聚区建设日新月异，新型工业化进程加快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濮东产业聚集区规划调整方案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获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省批复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新增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规划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面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平方公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现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已入驻聚集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内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企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6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，从业人员达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.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新上或续建亿元以上工业、商贸及公共服务设施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完成产业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8.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占市定目标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0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预计完成主营业务收入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实现利税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.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基础设施投资完成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新修、续建、延伸园区道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（段），总长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公里；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高标准进行了园区绿化和濮东森林公园建设；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新架高压电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，总长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公里；职工服务中心、公共服务平台、社区卫生服务站正在建设，已完成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2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石油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机械装备制造园区已入驻企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总投资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现代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物流园区已入驻商贸物流企业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，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43.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高新科技园区已入驻高新技术企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，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.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全区规模以上工业企业达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其中大型工业企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中型工业企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年创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省级企业技术中心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市级企业技术中心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成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佳华公司院士工作站。完成东方龙公司的油套管加工和废旧油管再制造项目、佳华公司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醋酸仲丁酯项目等工业技改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项，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.9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预计可新增产值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8.1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实施银企“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+1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帮扶活动，金融机构累计为企业提供贷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.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有效缓解了企业融资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（四）大项目建设突飞猛进，发展后劲不断加大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在全市县区联手赛和“百日攻坚”行动计划开展以来，区委、区政府自加压力，通过推出九大机制，组建七大合力团，实行县级领导干部分包重点工作和重点项目责任制、台账式管理、周通报、月点评、季观摩等制度，重点项目建设成绩突出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市控重点项目全部开工建设，完成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7.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占年计划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48.3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计划竣工项目竣工率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66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新开工亿元以上工业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均居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市第一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我区申报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省控重点项目全部列入省控，改变了我区长久以来没有省控重点项目的历史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居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市第一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三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区共谋划入区项目库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7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超市定目标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30.6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；经筛选论证最后入市项目库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超市定目标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项目总投资、工业项目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占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比、包装质量均居全市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　　（五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建管水平同步提升，城市环境显著改善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。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力服务支持市政工程建设。积极服务濮阳新区、濮清快速通道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国道拓宽工程、胜利路东延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市政道路和站前广场、游园改造等市政重点工程建设，全力配合大庆路南延、文化路北延、胜利东路、南海路东延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城市主次干道建设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强力推进以拆促建工作。大力支持中原市场、大庆市场和劳动市场改造，积极启动金宇市场、天龙市场、戚城屯市场、瑞安市场和东方商城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集贸市场改造，强力推进绿城路、城市入市口、河道两侧拆迁，完成了赵村、文化路东侧、大庆路北马颊河西、登月新村东墙外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大杂院的综合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整治，全年完成拆迁面积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7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三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加快实施住房保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和城中村改造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建设。新建住宅小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其中“四季花城”经济适用房项目已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开工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建设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72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建设公租房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4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套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超额完成市定目标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赵村、子路坟、李家楼、戚城、尧当、东干城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城中村安置楼已开工建设；杨干城、东白仓、南里商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城中村正在办理相关审批手续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四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依法加强城市管理。建立健全城市管理长效机制，完善城市网格化管理体系，立案查处违法建设案件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件；制止濮清快道、卫都路等新修路网两侧违法建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6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起；拆除站前广场、石化路东段等路段违法建筑共计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8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平方米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五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持续推进城市综合提升。提升改造巴黎街、江汉路、长庆路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城市主次干道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完成建筑立面刷新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.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，更换步道砖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.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，新铺沥青路面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。高标准完成新东路、长庆路、任丘路等道路绿化提升，新增各类绿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.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高起点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完成中原路两侧、中原乙烯生活区等片区的亮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　　（六）积极争取上级资金，招商引资成效显著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争取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上级扶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资金创历史新高，在水利、民生等方面获得中央、省、市扶持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305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。大力开展招商引资活动，全区新签约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合同总额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74.7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占年目标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74.78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市外资金到位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3.8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占年目标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5.7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省外资金到位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9.7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占年目标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98.1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境外资金到位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66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美元，占年目标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0.5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农业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结构调整进展有序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农村工作稳步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推进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年粮食总产实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.1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吨，实现了粮食连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总产、单产双增的历史性突破。惠农政策全面落实，发放各类涉农补贴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9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。开展农民技术培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场次，培训农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5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人。新建标准化养殖小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肉类总产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0.7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吨，禽蛋总产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.5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吨，鲜奶产量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0.6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吨。完成土地流转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03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亩，新发展设施农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亩，已建成寨里、豫濮花卉、天润生态等十五个高效设施农业园区。全区共创办种植、林果、蔬菜、花卉、养殖等各类农民专业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合作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带动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705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户参与农业产业化经营。投资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32.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解决了农村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.3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人的安全饮水问题，提前一年在全市率先完成安全饮水工程。以村村通网络为平台，实现全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行政村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社区居委会全部实现网络化管理。新型农村社区建设扎实推进，澶东社区一期开工建设安置楼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栋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22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建设农村公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公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　　（八）民生持续改善，社会事业协调发展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宋体"/>
          <w:b w:val="false"/>
          <w:bCs w:val="false"/>
          <w:kern w:val="0"/>
          <w:sz w:val="32"/>
          <w:szCs w:val="28"/>
          <w:lang w:eastAsia="zh-CN"/>
        </w:rPr>
        <w:t>科技文卫健康发展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组织实施科技计划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项，争取各类科技扶持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8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申请专利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1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项，专利授权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项，国家可持续发展实验区顺利通过中期考核验收。加强了两乡文化站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社区文化活动中心建设。建成孟轲乡李家楼计生文化大院、华府山水计生管理服务示范化社区、任丘办计生便民服务大厅，人口出生率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‰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符合政策生育率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6.5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我区被命名为“统筹解决人口问题优秀示范区”。深化医药卫生体制改革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在全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区开展村卫生室实施基本药物制度工作。成功创建国家慢性非传染性疾病综合防控区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加快教育发展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86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多万元完成区一中教学楼、二中宿舍楼、黄城幼儿园等学校改造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1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个，新建中小学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所，新建、改扩建幼儿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所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成功创建省级示范幼儿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所，市级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所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本科上线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人，上线率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3.85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zh-CN" w:eastAsia="zh-CN"/>
        </w:rPr>
        <w:t>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，连续八年位居全市各县（区）第一。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zh-CN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zh-CN" w:eastAsia="zh-CN"/>
        </w:rPr>
        <w:t>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社会保障水平不断提高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年共发放城市低保资金、农村低保金及救助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93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。积极开展孤儿救助工作，为全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名孤儿发放生活费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5944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元。城乡居民养老保险实现了全覆盖，我区被评为“国家级城乡养老先进区”。成功创建国家级“慢性病综合防控示范区”。全区参加新农合人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007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人，参合率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9.41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为农民报销补偿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8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。开展村卫生室实施基本药物制度工作，确定村级定点诊所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，有效缓解农民“看病难、看病贵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问题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zh-CN" w:eastAsia="zh-CN"/>
        </w:rPr>
        <w:t>四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就业形势保持稳定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年实现城镇新增就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869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人，城镇登记失业率控制在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.2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开展创业培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期，培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4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推荐小额担保贷款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.1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扶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42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余家企业和个体工商户做大做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举办残疾人职业技能培训和农村实用技术培训各三期，培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7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人，促进了残疾人就业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五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生态建设成效显著。积极推进生态文明建设，东北庄杂技文化旅游园区人工湿地项目通过省级验收，省级生态区、生态文明乡办、生态文明村创建工作全面启动。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六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节能减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排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zh-CN" w:eastAsia="zh-CN"/>
        </w:rPr>
        <w:t>工作扎实开展。</w:t>
      </w:r>
      <w:r>
        <w:rPr>
          <w:rFonts w:ascii="仿宋_GB2312;仿宋" w:hAnsi="仿宋_GB2312;仿宋" w:cs="仿宋_GB2312;仿宋"/>
          <w:sz w:val="32"/>
          <w:lang w:val="en-US" w:eastAsia="zh-CN"/>
        </w:rPr>
        <w:t>万元生产总值能耗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8%</w:t>
      </w:r>
      <w:r>
        <w:rPr>
          <w:rFonts w:ascii="仿宋_GB2312;仿宋" w:hAnsi="仿宋_GB2312;仿宋" w:cs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COD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氨氮削减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分别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21.75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吨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2.46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吨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推广节能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.0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只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均超额完成市定目标。国民经济动员、体育、广电、妇女儿童等各项社会事业都取得了新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虽然我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经济社会发展取得了显著的成绩，但是我们依然要清醒地认识到当前存在的困难和问题。一是经济总量规模依然较小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第三产业特别是现代服务业发展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水平有待提高。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制约经济发展的资金瓶颈亟待破解，融资渠道需进一步拓宽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对此，我们将高度重视，采取有效措施，认真加以解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年全区经济社会发展的主要目标和重大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333333"/>
          <w:sz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、经济工作的总体要求和主要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我区经济工作的总体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要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是：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认真学习贯彻落实党的十八大精神和中央、省、市经济工作会议精神，坚持以科学发展观为指导，以持续开展“一创双优”活动为动力，扬正气、重实干、争一流，突出中心城区的引领作用，重中之重抓三产，立足优势抓二产，培育特色抓一产，实实在在抓民生，全力争当县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经济发展排头兵，努力为全市实现“二三五”赶超目标率先作出贡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建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我区经济社会发展的主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预期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目标是：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地区生产总值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3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规模以上工业增加值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8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固定资产投资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26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公共财政预算收入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5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社会消费品零售总额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</w:t>
      </w:r>
      <w:r>
        <w:rPr>
          <w:rFonts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城镇居民人均可支配收入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2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农民人均纯收入增长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4%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；节能减排完成市定目标；人口自然增长率控制在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6‰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color w:val="333333"/>
          <w:sz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hd w:fill="FFFFFF" w:val="clear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>、全区重大建设项目初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年，全区初步安排建设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4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2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。其中：省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、市重点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区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重点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总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49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5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7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3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。按行业分，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工业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0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拆迁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城建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8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商贸服务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6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6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社会事业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房地产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.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农业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74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；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水利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0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0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。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交通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项目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，概算投资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年度计划完成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0.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7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黑体" w:hAnsi="黑体" w:cs="黑体" w:eastAsia="黑体"/>
          <w:b/>
          <w:bCs/>
          <w:color w:val="333333"/>
          <w:sz w:val="32"/>
          <w:shd w:fill="FFFFFF" w:val="clear"/>
          <w:lang w:val="en-US" w:eastAsia="zh-CN"/>
        </w:rPr>
        <w:t>年全区经济社会发展的主要任务和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今年是全面贯彻落实党的十八大精神的开局之年，是“十二五”规划承前启后的关键一年，是为全面建成小康社会奠定基础的重要一年，做好今年的经济工作意义重大、影响深远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结合我区经济发展实际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重点做好以下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方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u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快发展商贸服务业，强化第三产业主导地位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大力发展现代服务业，改造提升传统服务业，提高商贸服务业在国民经济中的比重和对财政的贡献率，加快人流、物流、信息流、资金流的汇聚。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谋划开工（续建）亿元以上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（其中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以上的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以上的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），概算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98.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年度计划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2.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新增商业开发面积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，第三产业增加值占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GDP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的比重达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0%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左右。</w:t>
      </w:r>
      <w:r>
        <w:rPr>
          <w:rFonts w:ascii="仿宋_GB2312;仿宋" w:hAnsi="仿宋_GB2312;仿宋" w:cs="宋体"/>
          <w:b/>
          <w:sz w:val="32"/>
          <w:szCs w:val="32"/>
        </w:rPr>
        <w:t>一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提升华龙区特色商业区建设水平。抓住省委、省政府支持特色商业区发展的重大机遇，高起点编制空间规划和控制性详细规划，加快入驻一批重大商贸项目，努力打造集商贸物流、金融服务、休闲娱乐等为一体的现代都市特色商业区。开工建设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特色商业区城市综合体项目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联华城市广场项目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金桥物流港城市综合体项目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丽都广场项目，加快推进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崛起时代广场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.7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万利财富广场二期等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项目的建设进度；开工建设环一路，配合市政府抓好中心公园项目及周边道路建设，积极推进特色商业区水、电、气、暖、路、讯等基础设施建设，进一步提升建设档次；争取北京王府井、红星美凯龙、居然之家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、家乐福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等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国内外知名商家早日签约落户</w:t>
      </w:r>
      <w:r>
        <w:rPr>
          <w:rFonts w:ascii="仿宋_GB2312;仿宋" w:hAnsi="仿宋_GB2312;仿宋" w:cs="宋体"/>
          <w:sz w:val="32"/>
          <w:szCs w:val="32"/>
        </w:rPr>
        <w:t>。</w:t>
      </w:r>
      <w:r>
        <w:rPr>
          <w:rFonts w:ascii="仿宋_GB2312;仿宋" w:hAnsi="仿宋_GB2312;仿宋" w:cs="宋体"/>
          <w:b/>
          <w:sz w:val="32"/>
          <w:szCs w:val="32"/>
        </w:rPr>
        <w:t>二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加快推进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现代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商贸物流园区建设。与市新区规划紧密衔接，高标准谋划和推动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现代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商贸物流园区向集群化、规模化发展。加快推进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圣大商贸物流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崛起商贸物流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0.2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中原诚德信物流项目建设；开工建设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鼎大农业冷链物流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日升商贸糖酒食品交易中心项目。</w:t>
      </w:r>
      <w:r>
        <w:rPr>
          <w:rFonts w:ascii="仿宋_GB2312;仿宋" w:hAnsi="仿宋_GB2312;仿宋" w:cs="宋体"/>
          <w:b/>
          <w:sz w:val="32"/>
          <w:szCs w:val="32"/>
        </w:rPr>
        <w:t>三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着力抓好商业综合开发。围绕濮阳新区、长庆片区、火车站片区等新兴成长区域的开发建设，着力引进金融、保险、证券、创意、信息服务等新兴产业，拓展商贸服务业发展新空间，培育新的增长点。主动与市规划部门对接，谋划布局濮东商务区、长庆商务区、滨河商务区、濮东南文教商贸区、银街商业区、火车站商业区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区域性商业中心，积极推进商圈组团化发展。抓住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0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国道两侧绿化带调整的机遇，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积极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引进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的亿丰汽车城项目，打造现代汽车博览城。按照“政府主导、市场运作、兼顾各方、稳妥推进”的原则，改造金宇市场、天龙市场、东方商城市场、戚城屯市场等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集贸市场，完成改建面积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1.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平方米。巩固提升古城路古玩、文化路餐饮等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条特色商业街，谋划打造振兴路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IT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、金融街电子通讯、站前路汽修等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条新特色商业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加强城市建设和管理，提升中心城区的辐射带动作用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坚持服务城市与经营城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并重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建设城市与管理城市并重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扩大主城区辐射半径，拓展城市空间，优化城市功能。</w:t>
      </w:r>
      <w:r>
        <w:rPr>
          <w:rFonts w:ascii="仿宋_GB2312;仿宋" w:hAnsi="仿宋_GB2312;仿宋" w:cs="宋体"/>
          <w:b/>
          <w:sz w:val="32"/>
          <w:szCs w:val="32"/>
        </w:rPr>
        <w:t>进一步规范城市管理。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加大城市管理的投入，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元建立华龙区数字化管理监督平台，成立数字城管指挥分中心。加大垃圾中转站等市政基础设施建设力度。改造提升黄河路、长庆路、文化路等城区道路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条，精心打造古城路、巴黎街、金融街等示范街区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；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485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元，高标准绿化文明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滨河公园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、文化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公园和中原路森林公园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，建设公共绿地面积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平方米。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加快推进城中村改造和住房保障建设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全面建设尧当、子路坟、东干城等城中村改造安置房；启动东白仓、波头集、戚城屯、五甲户、杨干城等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城中村改造，全年完成安置房建设面积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5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平方米。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强力推进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.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建设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52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平方米的四季花城经济适用房项目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建设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.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万平方米的公共租赁住房项目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66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亿元，实施房地产开发项目</w:t>
      </w:r>
      <w:r>
        <w:rPr>
          <w:rFonts w:eastAsia="仿宋_GB2312;仿宋"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个。</w:t>
      </w:r>
      <w:r>
        <w:rPr>
          <w:rFonts w:ascii="仿宋_GB2312;仿宋" w:hAnsi="仿宋_GB2312;仿宋" w:cs="仿宋_GB2312;仿宋"/>
          <w:b/>
          <w:bCs/>
          <w:color w:val="333333"/>
          <w:sz w:val="32"/>
          <w:u w:val="none"/>
          <w:shd w:fill="FFFFFF" w:val="clear"/>
          <w:lang w:val="en-US" w:eastAsia="zh-CN"/>
        </w:rPr>
        <w:t>加强基础设施建设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新修苏北路东段（公园环路—经二路）、龙乡路（苏北路—绿城路）、经一路（苏北路—卫都路）、广场西环路、公园一路（新东路—龙乡路）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道路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公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积极配合市政部门推进大庆路南延、站前路西延、文化路北延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、绿城路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等</w:t>
      </w:r>
      <w:r>
        <w:rPr>
          <w:rFonts w:cs="仿宋_GB2312;仿宋" w:ascii="仿宋_GB2312;仿宋" w:hAnsi="仿宋_GB2312;仿宋"/>
          <w:color w:val="333333"/>
          <w:sz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条道路新建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续建</w:t>
      </w:r>
      <w:r>
        <w:rPr>
          <w:rFonts w:ascii="仿宋_GB2312;仿宋" w:hAnsi="仿宋_GB2312;仿宋" w:cs="仿宋_GB2312;仿宋"/>
          <w:color w:val="333333"/>
          <w:sz w:val="32"/>
          <w:u w:val="none"/>
          <w:shd w:fill="FFFFFF" w:val="clear"/>
          <w:lang w:val="en-US" w:eastAsia="zh-CN"/>
        </w:rPr>
        <w:t>工程。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强力推进中心城区综合提升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按照“一街一景”的标准要求，做好京开大道、中原路、黄河路、长庆路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道路的景观改造提升工作，完成新修道路、区管道路的绿化提升工作；启动金宇、天龙、戚城屯、金桥市场和东方商城改造升级工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b/>
          <w:bCs/>
          <w:color w:val="333333"/>
          <w:sz w:val="32"/>
          <w:shd w:fill="FFFFFF" w:val="clear"/>
          <w:lang w:val="en-US" w:eastAsia="zh-CN"/>
        </w:rPr>
        <w:t>扎实推进“以拆促建”工作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完成绿城路、京开大道、胜利东路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条城市道路和文明路大杂院、登月新村大杂院、文化路大杂院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大杂院的拆迁工作任务，积极推进建成区拆迁步伐，实施城中村拆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、建成区片区拆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，全年完成拆迁总量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3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（三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以濮东产业集聚区为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载体，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lang w:val="en-US" w:eastAsia="zh-CN"/>
        </w:rPr>
        <w:t>加快新型工业化发展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年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计划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新上投资亿元以上的工业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概算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年内计划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。其中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以上的工业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—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的工业项目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。以濮东产业集聚区为依托，进一步做大做强石油机械制造优势产业，形成完备的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石油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机械装备制造产业体系。开工建设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的濮东科技产业园、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的浙江圣力集团机械装备制造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项目；加大信宇石油机械、东昊石油机械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投产项目的投资强度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加快天地人环保科技、上海伽思科技园等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续建项目的建设速度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同时，接纳更多的城区内油田改制企业入驻产业集聚区标准化厂房。组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家企业研发中心，推动一批发明专利成果转化，完成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技改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lang w:val="en-US" w:eastAsia="zh-CN"/>
        </w:rPr>
        <w:t>（四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发展现代农业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lang w:val="en-US" w:eastAsia="zh-CN"/>
        </w:rPr>
        <w:t>切实推进“三农”工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全面推进农业产业结构调整，围绕城区居民的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菜篮子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果盘子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花瓶子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因地制宜发展现代农业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66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建设惠濮、龙源庭现代农业园区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，提升改造天润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丰地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等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现代农业园区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建设岳村乡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亩花卉苗木基地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实施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河南省科技富民强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项目，带动全区无公害蔬菜产业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快速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发展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.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，完成澶东社区一期工程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栋安置楼建设，启动二期工程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栋安置楼建设，完成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平方米的建设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b/>
          <w:sz w:val="32"/>
          <w:szCs w:val="32"/>
          <w:lang w:eastAsia="zh-CN"/>
        </w:rPr>
        <w:t>　　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五）深化改革开放，增添赶超发展新动力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以改革破难题，以开放助赶超。</w:t>
      </w:r>
      <w:r>
        <w:rPr>
          <w:rFonts w:ascii="仿宋_GB2312;仿宋" w:hAnsi="仿宋_GB2312;仿宋" w:cs="宋体"/>
          <w:b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深化重点领域和关键环节改革。继续精简行政审批事项，建立服务企业长效机制。加快推进城镇化进程中的各项改革，深化医药卫生供给制改革。落实国务院、省市政府鼓励和引导民间投资各项政策，放宽准入领域，降低准入门槛，拓宽准入渠道，激活民间资本。探索促进非公有制经济发展的新路子，实施万家中小微企业成长工程。</w:t>
      </w:r>
      <w:r>
        <w:rPr>
          <w:rFonts w:ascii="仿宋_GB2312;仿宋" w:hAnsi="仿宋_GB2312;仿宋" w:cs="宋体"/>
          <w:b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积极开展招商引资。积极承接产业转移，紧紧围绕能源机械装备制造、商贸物流两大主导产业，瞄准世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强、国内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强和行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强企业，引进一批投资强度大、科技含量高、带动能力强的优势项目。</w:t>
      </w:r>
      <w:r>
        <w:rPr>
          <w:rFonts w:ascii="仿宋_GB2312;仿宋" w:hAnsi="仿宋_GB2312;仿宋" w:cs="宋体"/>
          <w:b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加大融资力度。成立运行区城投、建投公司，积极与各大银行对接，运用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BT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BOT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等模式，激活财力、激活金融，为项目建设提供资金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　　（六）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积极扩大消费需求，保持物价水平总体稳定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积极拓宽消费领域。加快市场网络建设，完善市场流通体系。继续实施“农机具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补贴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”、“农超对接”和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“消费促进月”活动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策划组织节会展销活动，培育新的消费热点。推广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杂技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文化、休闲健身、家政养老等新型消费。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严格完善价格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监管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机制。加强价格监测预警分析、价格信息化建设，着力提升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市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价格监管能力，不断提高价格工作质量和水平。深入开展价格和收费检查，严肃查处各类价格违法行为。强化市场价格监管和反垄断执法，大力整顿规范市场价格秩序和行为，保障消费者合法价格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）坚持推进节能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排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，加强生态文明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b/>
          <w:bCs/>
          <w:sz w:val="32"/>
          <w:lang w:eastAsia="zh-CN"/>
        </w:rPr>
        <w:t>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大力发展循环经济。实施重点节能改造工程、节能产品惠民工程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，力争我区推广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只节能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b/>
          <w:bCs/>
          <w:sz w:val="32"/>
          <w:lang w:val="en-US" w:eastAsia="zh-CN"/>
        </w:rPr>
        <w:t>二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强化节能降耗管理。严格执行节能评估审查制度，突出抓好重点耗能企业节能管理。组织开展企业节能低碳行动和绿色建筑行动。严格执行节能标准，加快建筑节能改造和供热计量改革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继续推进公共机构节能。</w:t>
      </w:r>
      <w:r>
        <w:rPr>
          <w:rFonts w:ascii="仿宋_GB2312;仿宋" w:hAnsi="仿宋_GB2312;仿宋" w:cs="仿宋_GB2312;仿宋"/>
          <w:b/>
          <w:bCs/>
          <w:sz w:val="32"/>
          <w:lang w:val="en-US" w:eastAsia="zh-CN"/>
        </w:rPr>
        <w:t>三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美化城乡面貌。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对全区所有村庄进行环境综合整治。推进孟轲乡、岳村乡、大庆办、胜利办省级生态乡办建设，创建市级生态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个。加强水、大气、噪声等污染防治，提高城区环境质量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（八）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eastAsia="zh-CN"/>
        </w:rPr>
        <w:t>着力保障和改善民生，健全基本公共服务体系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集中力量推进公共服务体系建设。</w:t>
      </w:r>
      <w:r>
        <w:rPr>
          <w:rFonts w:ascii="仿宋_GB2312;仿宋" w:hAnsi="仿宋_GB2312;仿宋" w:cs="仿宋_GB2312;仿宋"/>
          <w:b/>
          <w:bCs/>
          <w:sz w:val="32"/>
          <w:lang w:eastAsia="zh-CN"/>
        </w:rPr>
        <w:t>一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优先发展教育。继续抓好学前教育提升工程、标准化学校建设、校舍安全工程，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.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亿元完成新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改扩建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所中小学校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和</w:t>
      </w:r>
      <w:r>
        <w:rPr>
          <w:rFonts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所幼儿园。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做好社会保障工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做好计划免疫、居民基本公共卫生服务、新农合统筹补偿、基层医疗卫生机构基本药物零差率等重点卫生工作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加强卫生应急体系建设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做好大中专毕业生、下岗人员等重点群体的就业工作，争取就业资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，新增就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人；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完善社会救助体系。健全城乡低保制度，重点做好提标扩面和规范管理，全年预计发放低保金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55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；做好敬老院和五保村建设，积极推进总投资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万元黄河敬托院建设项目。完善社会福利体系，做好孤儿救助和残疾人工作，加快发展慈善事业。</w:t>
      </w:r>
      <w:r>
        <w:rPr>
          <w:rFonts w:ascii="楷体_GB2312;楷体" w:hAnsi="楷体_GB2312;楷体" w:cs="楷体_GB2312;楷体" w:eastAsia="楷体_GB2312;楷体"/>
          <w:b/>
          <w:bCs/>
          <w:sz w:val="32"/>
          <w:shd w:fill="FFFFFF" w:val="clear"/>
          <w:lang w:val="en-US" w:eastAsia="zh-CN"/>
        </w:rPr>
        <w:t>四是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狠抓社会稳定。加强食品、药品、生产安全监管，坚决遏制重特大安全事故发生。创新社会管理，打造平安濮阳，确保社会大局和谐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　　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同时，启动“国家级计划生育优质服务先进区”创建工作，促进人口长期均衡发展。大力发展残疾人事业，切实维护残疾人的合法权益。加强科技自主创新，引进推广新技术、新品种，提高科技成果转化率和对区域经济增长的贡献率。加大土地执法力度，依法规范用地秩序。统筹做好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文化旅游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、未成年人保护、爱国卫生、依法治区、国防动员等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各位代表，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年国民经济和社会发展的任务相当繁重。我们将在市委、市政府和区委的领导下，在区人大的监督指导下，虚心听取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政协的意见和建议，坚定信心，迎难而上，解放思想，真抓实干，确保国民经济和社会发展预期目标圆满完成，努力开创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华龙</w:t>
      </w:r>
      <w:r>
        <w:rPr>
          <w:rFonts w:ascii="仿宋_GB2312;仿宋" w:hAnsi="仿宋_GB2312;仿宋" w:cs="仿宋_GB2312;仿宋"/>
          <w:color w:val="333333"/>
          <w:sz w:val="32"/>
          <w:shd w:fill="FFFFFF" w:val="clear"/>
          <w:lang w:val="en-US" w:eastAsia="zh-CN"/>
        </w:rPr>
        <w:t>区改革开放和现代化建设的新局面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anzw2">
    <w:name w:val="span_zw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color w:val="000000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0:51Z</dcterms:created>
  <dc:creator>Administrator</dc:creator>
  <dc:description/>
  <dc:language>en-US</dc:language>
  <cp:lastModifiedBy>Administrator</cp:lastModifiedBy>
  <cp:lastPrinted>2014-06-11T11:00:00Z</cp:lastPrinted>
  <dcterms:modified xsi:type="dcterms:W3CDTF">2017-08-31T13:12:24Z</dcterms:modified>
  <cp:revision>1</cp:revision>
  <dc:subject/>
  <dc:title>濮阳市华龙区2012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