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濮阳市华龙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度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国民经济和社会发展计划执行情况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kern w:val="2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与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eastAsia="zh-CN"/>
        </w:rPr>
        <w:t>年计划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  <w:lang w:val="en-US" w:eastAsia="zh-CN"/>
        </w:rPr>
        <w:t>草案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333333"/>
          <w:kern w:val="2"/>
          <w:sz w:val="44"/>
          <w:szCs w:val="44"/>
          <w:shd w:fill="FFFFFF" w:val="clear"/>
          <w:lang w:val="en-US" w:eastAsia="zh-CN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kern w:val="2"/>
          <w:sz w:val="44"/>
          <w:szCs w:val="44"/>
          <w:shd w:fill="FFFFFF" w:val="clear"/>
        </w:rPr>
        <w:t>的报告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bCs/>
          <w:color w:val="333333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>——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日在华龙区第八届人民代表大会第一次会议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区发展和改革委员会主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李瑞芬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  <w:lang w:eastAsia="zh-CN"/>
        </w:rPr>
        <w:t>各位代表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kern w:val="2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</w:rPr>
        <w:t>受区人民政府委托，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  <w:lang w:eastAsia="zh-CN"/>
        </w:rPr>
        <w:t>现向大会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</w:rPr>
        <w:t>报告全区</w:t>
      </w:r>
      <w:r>
        <w:rPr>
          <w:rFonts w:eastAsia="仿宋_GB2312;仿宋" w:cs="Times New Roman"/>
          <w:color w:val="333333"/>
          <w:kern w:val="2"/>
          <w:sz w:val="32"/>
          <w:szCs w:val="32"/>
          <w:shd w:fill="FFFFFF" w:val="clear"/>
        </w:rPr>
        <w:t>201</w:t>
      </w:r>
      <w:r>
        <w:rPr>
          <w:rFonts w:eastAsia="仿宋_GB2312;仿宋" w:cs="Times New Roman"/>
          <w:color w:val="333333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  <w:lang w:eastAsia="zh-CN"/>
        </w:rPr>
        <w:t>度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</w:rPr>
        <w:t>国民经济和社会发展计划执行情况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计划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草案）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</w:rPr>
        <w:t>，请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  <w:lang w:eastAsia="zh-CN"/>
        </w:rPr>
        <w:t>予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</w:rPr>
        <w:t>审议</w:t>
      </w:r>
      <w:r>
        <w:rPr>
          <w:rFonts w:ascii="Times New Roman" w:hAnsi="Times New Roman" w:cs="Times New Roman" w:eastAsia="仿宋_GB2312;仿宋"/>
          <w:color w:val="333333"/>
          <w:kern w:val="2"/>
          <w:sz w:val="32"/>
          <w:szCs w:val="32"/>
          <w:shd w:fill="FFFFFF" w:val="clear"/>
          <w:lang w:eastAsia="zh-CN"/>
        </w:rPr>
        <w:t>，并请政协委员和列席人员提出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333333"/>
          <w:kern w:val="2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黑体"/>
          <w:b/>
          <w:bCs/>
          <w:color w:val="333333"/>
          <w:kern w:val="2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333333"/>
          <w:kern w:val="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016</w:t>
      </w:r>
      <w:r>
        <w:rPr>
          <w:rFonts w:ascii="Times New Roman" w:hAnsi="Times New Roman" w:cs="Times New Roman" w:eastAsia="仿宋_GB2312;仿宋"/>
          <w:sz w:val="32"/>
          <w:szCs w:val="32"/>
        </w:rPr>
        <w:t>年面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期叠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发展形势，在区委的正确领导下，在区人大的监督指导下，全区上下积极适应新常态、主动作为新常态，努力服务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发展大局，积极发挥中心城区的引领作用，坚持优化业态抓三产、转型升级抓二产、彰显特色抓一产、城乡统筹抓建设、实实在在抓民生，各项工作都取得了较为显著的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效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;仿宋"/>
          <w:sz w:val="32"/>
          <w:szCs w:val="32"/>
        </w:rPr>
        <w:t>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良好开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区域经济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稳中有进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面对国际国内经济下行压力较大的复杂严峻形势，我们认真落实中央、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;仿宋"/>
          <w:sz w:val="32"/>
          <w:szCs w:val="32"/>
        </w:rPr>
        <w:t>、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;仿宋"/>
          <w:sz w:val="32"/>
          <w:szCs w:val="32"/>
        </w:rPr>
        <w:t>和区委部署，坚持多措并举，综合施策，努力调结构、稳增长、促改革、惠民生，经济社会发展保持了良好态势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圆满完成了《华龙区经济和社会发展第十三个五年规划纲要》编制工作，并经区人大第七届六次会议审议通过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区生产总值完成</w:t>
      </w:r>
      <w:r>
        <w:rPr>
          <w:rFonts w:eastAsia="仿宋_GB2312;仿宋" w:cs="Times New Roman"/>
          <w:sz w:val="32"/>
          <w:szCs w:val="32"/>
          <w:lang w:val="en-US" w:eastAsia="zh-CN"/>
        </w:rPr>
        <w:t>131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11.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超计划</w:t>
      </w:r>
      <w:r>
        <w:rPr>
          <w:rFonts w:eastAsia="仿宋_GB2312;仿宋" w:cs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百分点，居全市第一；第三产业增加值完成</w:t>
      </w:r>
      <w:r>
        <w:rPr>
          <w:rFonts w:eastAsia="仿宋_GB2312;仿宋" w:cs="Times New Roman"/>
          <w:sz w:val="32"/>
          <w:szCs w:val="32"/>
          <w:lang w:val="en-US" w:eastAsia="zh-CN"/>
        </w:rPr>
        <w:t>73.6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12.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第三产业增加值占生产总值的</w:t>
      </w:r>
      <w:r>
        <w:rPr>
          <w:rFonts w:eastAsia="仿宋_GB2312;仿宋" w:cs="Times New Roman"/>
          <w:sz w:val="32"/>
          <w:szCs w:val="32"/>
          <w:lang w:val="en-US" w:eastAsia="zh-CN"/>
        </w:rPr>
        <w:t>56.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一、二、三产比重为</w:t>
      </w:r>
      <w:r>
        <w:rPr>
          <w:rFonts w:eastAsia="仿宋_GB2312;仿宋" w:cs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40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56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三次产业比重增速均居全市第一；社会固定资产投资完成</w:t>
      </w:r>
      <w:r>
        <w:rPr>
          <w:rFonts w:eastAsia="仿宋_GB2312;仿宋" w:cs="Times New Roman"/>
          <w:sz w:val="32"/>
          <w:szCs w:val="32"/>
          <w:lang w:val="en-US" w:eastAsia="zh-CN"/>
        </w:rPr>
        <w:t>202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20.9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城镇居民人均可支配收入达到</w:t>
      </w:r>
      <w:r>
        <w:rPr>
          <w:rFonts w:eastAsia="仿宋_GB2312;仿宋" w:cs="Times New Roman"/>
          <w:sz w:val="32"/>
          <w:szCs w:val="32"/>
          <w:lang w:val="en-US" w:eastAsia="zh-CN"/>
        </w:rPr>
        <w:t>291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6.9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农民人均纯收入达到</w:t>
      </w:r>
      <w:r>
        <w:rPr>
          <w:rFonts w:eastAsia="仿宋_GB2312;仿宋" w:cs="Times New Roman"/>
          <w:sz w:val="32"/>
          <w:szCs w:val="32"/>
          <w:lang w:val="en-US" w:eastAsia="zh-CN"/>
        </w:rPr>
        <w:t>131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7.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一般财政预算收入</w:t>
      </w:r>
      <w:r>
        <w:rPr>
          <w:rFonts w:eastAsia="仿宋_GB2312;仿宋" w:cs="Times New Roman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总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继续领跑，税比居全市第二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二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）服务业繁荣发展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新增改造商业开发面积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平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重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商贸服务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投资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5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消费品零售总额完成</w:t>
      </w:r>
      <w:r>
        <w:rPr>
          <w:rFonts w:eastAsia="仿宋_GB2312;仿宋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12.6 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pacing w:val="12"/>
          <w:sz w:val="32"/>
          <w:szCs w:val="32"/>
          <w:lang w:val="en-US" w:eastAsia="zh-CN"/>
        </w:rPr>
        <w:t>起草了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华龙区人民政府关于推动生产性服务业加快发展的实施办法》（草案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并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交区人大常委会、区政府常务会审议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重点商贸项目建设进展顺利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总投资</w:t>
      </w:r>
      <w:r>
        <w:rPr>
          <w:rFonts w:eastAsia="仿宋_GB2312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的机动车循环经济产业园项目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总投资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的东湖湾商业综合体项目、总投资</w:t>
      </w:r>
      <w:r>
        <w:rPr>
          <w:rFonts w:eastAsia="仿宋_GB2312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的恒丰商业综合体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展顺利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。续建恒丰商业综合体等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个项目。濮阳市公共停车场项目（恒丰绿地广场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濮阳中心变电站项目，正在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稳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步推进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电子商务发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势头迅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区电子商务交易额约</w:t>
      </w:r>
      <w:r>
        <w:rPr>
          <w:rFonts w:eastAsia="仿宋_GB2312;仿宋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％，其中：网络零售额</w:t>
      </w:r>
      <w:r>
        <w:rPr>
          <w:rFonts w:eastAsia="仿宋_GB2312;仿宋" w:cs="Times New Roman"/>
          <w:sz w:val="32"/>
          <w:szCs w:val="32"/>
          <w:lang w:val="en-US" w:eastAsia="zh-CN"/>
        </w:rPr>
        <w:t>8.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Times New Roman"/>
          <w:sz w:val="32"/>
          <w:szCs w:val="32"/>
          <w:lang w:val="en-US" w:eastAsia="zh-CN"/>
        </w:rPr>
        <w:t>37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全区新增认定备案电商企业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，华龙区电子商务发展中心催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聚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商企业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家，从业人员</w:t>
      </w:r>
      <w:r>
        <w:rPr>
          <w:rFonts w:eastAsia="仿宋_GB2312;仿宋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人，线上月销售额</w:t>
      </w:r>
      <w:r>
        <w:rPr>
          <w:rFonts w:eastAsia="仿宋_GB2312;仿宋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。自建网站或网页的企业</w:t>
      </w:r>
      <w:r>
        <w:rPr>
          <w:rFonts w:eastAsia="仿宋_GB2312;仿宋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家。小米公寓众筹直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管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致匠文化餐厅等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项目，孵化绿城超市旗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先到家云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项目。华龙区电子商务孵化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电子商务平台、淘金创谷孵化园等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个重点项目建成投用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云谷众创空间项目加快推进，成功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美团外卖、苏宁云商等大型电商企业入驻。传统商业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互联网</w:t>
      </w:r>
      <w:r>
        <w:rPr>
          <w:rFonts w:eastAsia="仿宋_GB2312;仿宋" w:cs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新型业态实现了融合发展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特色商业区集约化发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成效显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截止到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底，特色商业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已建成面积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平方公里，占规划面积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1.8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平方公里的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58%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驻服务类企业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商户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从业人员</w:t>
      </w: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主</w:t>
      </w:r>
      <w:r>
        <w:rPr>
          <w:rFonts w:ascii="Times New Roman" w:hAnsi="Times New Roman" w:cs="Times New Roman" w:eastAsia="仿宋_GB2312;仿宋"/>
          <w:sz w:val="32"/>
          <w:szCs w:val="32"/>
        </w:rPr>
        <w:t>营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;仿宋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;仿宋"/>
          <w:sz w:val="32"/>
          <w:szCs w:val="32"/>
        </w:rPr>
        <w:t>亿，税收</w:t>
      </w:r>
      <w:r>
        <w:rPr>
          <w:rFonts w:eastAsia="仿宋_GB2312;仿宋" w:cs="Times New Roman"/>
          <w:sz w:val="32"/>
          <w:szCs w:val="32"/>
          <w:lang w:val="en-US" w:eastAsia="zh-CN"/>
        </w:rPr>
        <w:t>7.1</w:t>
      </w:r>
      <w:r>
        <w:rPr>
          <w:rFonts w:ascii="Times New Roman" w:hAnsi="Times New Roman" w:cs="Times New Roman" w:eastAsia="仿宋_GB2312;仿宋"/>
          <w:sz w:val="32"/>
          <w:szCs w:val="32"/>
        </w:rPr>
        <w:t>亿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荣获全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先进服务业两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成功晋升为省级一星级服务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两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在全市服务业两区集中观摩评比中获得第一名。</w:t>
      </w:r>
      <w:r>
        <w:rPr>
          <w:rFonts w:ascii="Times New Roman" w:hAnsi="Times New Roman" w:cs="Times New Roman" w:eastAsia="仿宋_GB2312;仿宋"/>
          <w:sz w:val="32"/>
          <w:szCs w:val="32"/>
        </w:rPr>
        <w:t>恒丰城市综合体、联华城市广场等楼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源加快整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截止目前，</w:t>
      </w:r>
      <w:r>
        <w:rPr>
          <w:rFonts w:ascii="Times New Roman" w:hAnsi="Times New Roman" w:cs="Times New Roman" w:eastAsia="仿宋_GB2312;仿宋"/>
          <w:sz w:val="32"/>
          <w:szCs w:val="32"/>
        </w:rPr>
        <w:t>商业面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达到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的楼宇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处，区域内大规模大体量商业总面积达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，商务办公总面积达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万平方米，吸引</w:t>
      </w:r>
      <w:r>
        <w:rPr>
          <w:rFonts w:eastAsia="仿宋_GB2312;仿宋" w:cs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;仿宋"/>
          <w:sz w:val="32"/>
          <w:szCs w:val="32"/>
        </w:rPr>
        <w:t>多家各类公司总部入驻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物流园区建设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有序推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续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投资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0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的中原诚德信物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进展顺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仓储楼竣工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层完成招商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层正在陆续招商中，信息大厅主体竣工，正在二次结构建设，园区主道路施工完成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投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亿元的海王医药物流项目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投资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.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的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商贸有限公司食品包装物流园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进展顺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现已完成地块调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正在加快推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地块地面附属物清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生态城区建设顺利推进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标准完成重点路段及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背街小巷亮化布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绿化提升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；全面完成辖区内背街小巷绿化、补植工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主路面修补及人行道步道砖更换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了大港路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背街小巷雨污水分流改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淤管道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.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道路绿化养护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平方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入资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共完成植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.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株，占市定任务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1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绿化各级廊道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，绿化面积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，全区森林覆盖率达到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.8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完成了澶水湖、濮东郊野森林公园绿化提升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东北庄人工湿地基本建成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力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蓝天工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碧水工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继续组织开展大气污染防治、水污染防治等专项执法检查活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入资金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70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购置环境空气扬尘监测监控系统和洒水车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工洒水降尘面积达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我区被省政府表彰为全省大气污染防治攻坚战先进集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业经济实力进一步壮大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工业主营业务收入达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全年利润总额达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居全市第三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规模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增加值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4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居全市第二位。濮东产业集聚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主营业务收入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亿元，利税完成</w:t>
      </w:r>
      <w:r>
        <w:rPr>
          <w:rFonts w:eastAsia="仿宋_GB2312;仿宋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固定资产投资完成</w:t>
      </w:r>
      <w:r>
        <w:rPr>
          <w:rFonts w:eastAsia="仿宋_GB2312;仿宋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基础设施投资完成</w:t>
      </w:r>
      <w:r>
        <w:rPr>
          <w:rFonts w:eastAsia="仿宋_GB2312;仿宋" w:cs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产业投资完成</w:t>
      </w:r>
      <w:r>
        <w:rPr>
          <w:rFonts w:eastAsia="仿宋_GB2312;仿宋" w:cs="Times New Roman"/>
          <w:sz w:val="32"/>
          <w:szCs w:val="32"/>
          <w:lang w:val="en-US" w:eastAsia="zh-CN"/>
        </w:rPr>
        <w:t>104.5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从业人员达到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省、市控重点工业项目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占年度计划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7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实施技改项目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全年完成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完成全年计划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2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翔源油管防腐抗磨、路通石油助剂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项目已竣工投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目前，我区现有油气装备制造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其中规模以上的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新增入库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实现产值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.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天地人环保、锐驰公司成功申报省级博士后研发基地，并先后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三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功挂牌；天一、登星、世纪腾飞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企业在中原股权交易中心上市；锐驰高科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企业成功申报高新技术企业。目前，我区拥有院士工作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省级博士后研发基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拥有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级技术中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、省级科技型中小企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，申请专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能源汽车制造集群初步形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启动建设了占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的新能源汽车产业园，韩国汉阳汽车电子线束、河南森源新能源汽车充电桩、久通汽车摩擦片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项目已经入驻。中原特车与青岛一汽、中科深江合作研发的国内首台多功能、纯电动、大吨位抑尘车成功下线，填补了国内多项空白；总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亿元的河南嘉远电动汽车基地项目成功落地并下线投产，具备了年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台生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项目建设进展顺利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组织项目集中开工活动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集中开工项目共计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年度计划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.8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有力的促进了我区的投资快速增长。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省、市重点项目进展顺利，年度计划完成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7.5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。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年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累计完成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.0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，占年度计划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5.9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中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省控重点项目累计完成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占年度计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划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5.2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鼎诚环保除尘设备制造、机动车循环经济产业园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项目开工在建，青岛汉阳电子公司汽车线束制造、电子商务产业园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项目竣工投产或投用，竣工率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大项目谋划储备，围绕新能源、电子商务、医疗养老等方面，充分利用七、八、九三个月集中开展谋划包装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谋划包装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入选市项目储备库，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积极服务高铁项目建设。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完成华龙区段线路钻孔勘测工作。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部门到无锡等发达地区学习取经，撰写上报了高质量的调研报告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前我区郑濮济高铁建设各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服务协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，正在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农业农村工作稳步推进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粮食生产喜获丰收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完成粮食种植面积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亩，完成粮食收购量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斤，占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6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年流转土地</w:t>
      </w:r>
      <w:r>
        <w:rPr>
          <w:rFonts w:eastAsia="仿宋_GB2312;仿宋" w:cs="Times New Roman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现代农业园区建设快速推进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成编制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都市生态农业发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划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提升现代农业园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新建园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东田花海、龙城四季共种植油菜花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利设施进一步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善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实施灌区续建配套与节水改造项目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26.1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统筹资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县河塘整治工程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实施区级自建项目龙湖输水明渠改造提升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程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美丽乡村建设加快推进。</w:t>
      </w:r>
      <w:r>
        <w:rPr>
          <w:rFonts w:ascii="Times New Roman" w:hAnsi="Times New Roman" w:cs="Times New Roman" w:eastAsia="仿宋_GB2312;仿宋"/>
          <w:sz w:val="32"/>
          <w:szCs w:val="32"/>
        </w:rPr>
        <w:t>东北庄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惠寨村、大庆办申庄村荣获全市美丽乡村建设工作先进示范村的称号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东北庄村积极申报国家级传统村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深化改革开放成效显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投融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体制改革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成效明显，打造建投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城投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文投等融资平台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了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金融机构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合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车改革工作有序推进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集中封存拍卖公车</w:t>
      </w:r>
      <w:r>
        <w:rPr>
          <w:rFonts w:eastAsia="仿宋_GB2312;仿宋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拍卖金额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社会信用体系建设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稳步推进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区政府门户网站开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行政许可、行政处罚公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专栏，公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双公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信用信息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66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财税体制改革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厘清了区、乡两级财权事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农村产权制度改革基本完成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农村土地承包确权证书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27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理林权登记证书</w:t>
      </w:r>
      <w:r>
        <w:rPr>
          <w:rFonts w:eastAsia="仿宋_GB2312;仿宋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，面积</w:t>
      </w:r>
      <w:r>
        <w:rPr>
          <w:rFonts w:eastAsia="仿宋_GB2312;仿宋" w:cs="Times New Roman"/>
          <w:sz w:val="32"/>
          <w:szCs w:val="32"/>
          <w:lang w:val="en-US" w:eastAsia="zh-CN"/>
        </w:rPr>
        <w:t>24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；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水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权证</w:t>
      </w:r>
      <w:r>
        <w:rPr>
          <w:rFonts w:eastAsia="仿宋_GB2312;仿宋" w:cs="Times New Roman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、管护证</w:t>
      </w:r>
      <w:r>
        <w:rPr>
          <w:rFonts w:eastAsia="仿宋_GB2312;仿宋" w:cs="Times New Roman"/>
          <w:sz w:val="32"/>
          <w:szCs w:val="32"/>
          <w:lang w:val="en-US" w:eastAsia="zh-CN"/>
        </w:rPr>
        <w:t>7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华龙区农村产权交易服务大厅建成投用，成为全市第一家进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智慧城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大数据平台的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区新签约亿元以上项目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总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7.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其中，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项目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7.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；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-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项目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；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以上项目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8.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。实际利用省外资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.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际利用境外资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4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美元，分别占市定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2.8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.8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新获得进出口经营权的企业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家，全年完成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1072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万美元，占全年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106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争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级无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eastAsia="仿宋_GB2312;仿宋" w:cs="Times New Roman"/>
          <w:sz w:val="32"/>
          <w:szCs w:val="32"/>
          <w:lang w:val="en-US" w:eastAsia="zh-CN"/>
        </w:rPr>
        <w:t>31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中央资金</w:t>
      </w:r>
      <w:r>
        <w:rPr>
          <w:rFonts w:eastAsia="仿宋_GB2312;仿宋" w:cs="Times New Roman"/>
          <w:sz w:val="32"/>
          <w:szCs w:val="32"/>
          <w:lang w:val="en-US" w:eastAsia="zh-CN"/>
        </w:rPr>
        <w:t>9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省资金</w:t>
      </w:r>
      <w:r>
        <w:rPr>
          <w:rFonts w:eastAsia="仿宋_GB2312;仿宋" w:cs="Times New Roman"/>
          <w:sz w:val="32"/>
          <w:szCs w:val="32"/>
          <w:lang w:val="en-US" w:eastAsia="zh-CN"/>
        </w:rPr>
        <w:t>989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市资金</w:t>
      </w:r>
      <w:r>
        <w:rPr>
          <w:rFonts w:eastAsia="仿宋_GB2312;仿宋" w:cs="Times New Roman"/>
          <w:sz w:val="32"/>
          <w:szCs w:val="32"/>
          <w:lang w:val="en-US" w:eastAsia="zh-CN"/>
        </w:rPr>
        <w:t>1227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八）社会事业和谐发展。</w:t>
      </w:r>
      <w:r>
        <w:rPr>
          <w:rFonts w:ascii="Times New Roman" w:hAnsi="Times New Roman" w:cs="Times New Roman" w:eastAsia="仿宋_GB2312;仿宋"/>
          <w:b/>
          <w:sz w:val="32"/>
          <w:szCs w:val="32"/>
          <w:shd w:fill="FFFFFF" w:val="clear"/>
          <w:lang w:val="zh-CN"/>
        </w:rPr>
        <w:t>一是科技</w:t>
      </w:r>
      <w:r>
        <w:rPr>
          <w:rFonts w:ascii="Times New Roman" w:hAnsi="Times New Roman" w:cs="Times New Roman" w:eastAsia="仿宋_GB2312;仿宋"/>
          <w:b/>
          <w:sz w:val="32"/>
          <w:szCs w:val="32"/>
          <w:shd w:fill="FFFFFF" w:val="clear"/>
          <w:lang w:val="zh-CN" w:eastAsia="zh-CN"/>
        </w:rPr>
        <w:t>文化活力迸发</w:t>
      </w:r>
      <w:r>
        <w:rPr>
          <w:rFonts w:ascii="Times New Roman" w:hAnsi="Times New Roman" w:cs="Times New Roman" w:eastAsia="仿宋_GB2312;仿宋"/>
          <w:b/>
          <w:sz w:val="32"/>
          <w:szCs w:val="32"/>
          <w:shd w:fill="FFFFFF" w:val="clear"/>
          <w:lang w:val="zh-CN"/>
        </w:rPr>
        <w:t>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利申请量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利授权量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居全市各县区首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东北庄杂技文化园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澶水湖水上乐园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加快推进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原杂技博物馆于今年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份加入中国博物馆协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十一”黄金周，东北庄杂技文化园区通过精心打造的文化盛宴，接待各方游客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万人次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;仿宋"/>
          <w:b/>
          <w:sz w:val="32"/>
          <w:szCs w:val="32"/>
          <w:shd w:fill="FFFFFF" w:val="clear"/>
          <w:lang w:val="zh-CN"/>
        </w:rPr>
        <w:t>教育事业全面发展。</w:t>
      </w:r>
      <w:r>
        <w:rPr>
          <w:rFonts w:ascii="Times New Roman" w:hAnsi="Times New Roman" w:cs="Times New Roman" w:eastAsia="仿宋_GB2312;仿宋"/>
          <w:sz w:val="32"/>
          <w:szCs w:val="32"/>
        </w:rPr>
        <w:t>投资</w:t>
      </w:r>
      <w:r>
        <w:rPr>
          <w:rFonts w:eastAsia="仿宋_GB2312;仿宋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万元的华美国际学校已经开工建设，教学楼、宿舍楼、餐厅基础已完成。投资</w:t>
      </w:r>
      <w:r>
        <w:rPr>
          <w:rFonts w:eastAsia="仿宋_GB2312;仿宋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;仿宋"/>
          <w:sz w:val="32"/>
          <w:szCs w:val="32"/>
        </w:rPr>
        <w:t>万的东环路小学项目已启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投资</w:t>
      </w:r>
      <w:r>
        <w:rPr>
          <w:rFonts w:eastAsia="仿宋_GB2312;仿宋" w:cs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</w:rPr>
        <w:t>万元的岳村镇实验幼儿园主体已封顶，正在加快配套设施建设。濮东中学正准备竣工验收备案。投资</w:t>
      </w:r>
      <w:r>
        <w:rPr>
          <w:rFonts w:eastAsia="仿宋_GB2312;仿宋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万元的区四中综合楼主体已完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新建标准化实验室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投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充实学校图书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册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  <w:lang w:val="zh-CN"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  <w:lang w:val="zh-CN"/>
        </w:rPr>
        <w:t>是</w:t>
      </w:r>
      <w:r>
        <w:rPr>
          <w:rFonts w:ascii="Times New Roman" w:hAnsi="Times New Roman" w:cs="Times New Roman" w:eastAsia="仿宋_GB2312;仿宋"/>
          <w:b/>
          <w:sz w:val="32"/>
          <w:szCs w:val="32"/>
          <w:shd w:fill="FFFFFF" w:val="clear"/>
          <w:lang w:val="zh-CN"/>
        </w:rPr>
        <w:t>劳动就业和社会保障工作再上新台阶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建社区办公场所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平方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米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城镇新增就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87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占年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5.6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下岗失业人员再就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36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占年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.7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城镇新增就业人数、城镇失业人员再就业人数、就业困难人员再就业人数位居全市第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事业单位养老保险参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23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企业养老保险参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2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城乡居民养老保险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07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参保率达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7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；失业保险参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13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完成年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1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为符合条件的原民办教师发放养老补贴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发放企业协解军转干部生活困难补助及个案补助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9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万余元，发放慰问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追发劳动者工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FFFFF" w:val="clear"/>
          <w:lang w:val="zh-CN"/>
        </w:rPr>
        <w:t>四是卫生事业稳步推进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镇职工医疗保险参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40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完成年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2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伤保险参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1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完成年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5 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育保险参保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15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完成年目标的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3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农合共补偿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807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次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支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02.8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5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城乡医疗救助对象发放医疗救助资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4.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为全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临时救助对象发放临时救助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.6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社会管理进一步加强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平安华龙建设，开展法制宣传教育，打造城郊技防平台，全区平安创建覆盖面达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群众安全感和满意度持续提升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大食品和药品安全监管力度。加强市场价格监管，强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58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价格举报热线功能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扎实开展安全生产大检查和专项整治活动，及时消除安全隐患，全区安全生产保持了零死亡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领导干部接访制度，确保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生非访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做好上述工作的同时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民经济动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质检、体育、广电、妇女儿童等各项工作都取得了新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回顾总结</w:t>
      </w:r>
      <w:r>
        <w:rPr>
          <w:rFonts w:eastAsia="仿宋_GB2312;仿宋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工作成绩的同时，我们也清醒地认识到，我区经济社会发展中存在的矛盾和问题。一是项目建设进展缓慢，规模以上工业增长后劲乏力。二是招商引资项目整体规模不大，针对性不足。三是现代服务业发展层次不高，有重大带动影响作用的项目少；另外融资难的问题、项目前期手续办理等因素，在一定程度上制约了我区经济社会的发展。对此，我们一定高度重视，认真研究，切实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全区社会发展的指导思想和预期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是党的十九大召开之年，是实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三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划的重要一年，做好经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发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意义重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区经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思想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贯彻党的十八大和十八届三中、四中、五中、六中全会精神，按照中央、省委、市委经济工作会议决策部署，围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展理念，坚持稳中求进工作总基调，以供给侧结构性改革为主线，以提高发展质量和效益为中心，着力优化业态抓三产，转型升级抓二产，彰显特色抓一产，城乡统筹抓建设，实实在在抓民生，努力实现经济总量、发展质量、人均数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齐升，全面建设创新之区、引领之区、生态之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社会发展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期目标是：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区生产总值实现增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产业增加值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产业增加值占生产总值的比重为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模以上工业增加值增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固定资产投资增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社会消费品零售总额增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一般公共预算收入增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居民可支配收入增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5</w:t>
      </w:r>
      <w:r>
        <w:rPr>
          <w:rFonts w:eastAsia="仿宋" w:cs="Times New Roman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Times New Roman" w:hAnsi="Times New Roman" w:cs="Times New Roman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节能减排完成市定目标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全区经济社会发展的主要任务和重点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在项目建设上取得新成效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紧抓重点项目建设，发挥项目投资在保增长中的关键作用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加强前期手续办理及前期工作督导，确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如期开工建设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计划实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建设项目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，年度计划投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39.8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亿元。其中，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亿元以上项目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，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亿元项目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，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-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亿元项目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。二是继续与省、市发改委对接，高质量完成省市重点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工作，保持重点项目建设在全市处于第一方阵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华龙区列入市级以上重点项目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度计划投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2.3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亿元（省控重点项目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度计划投资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4.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三是做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第一季度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项目集中开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配合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全市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的观摩活动，组织好我区的项目观摩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四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充分发挥好重点项目调度会作用，及时解决项目推进中存在的问题和困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五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郑濮济高铁东站落户我区为契机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谋划高铁经济圈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高铁东站周边土地综合利用开发与产业发展开展深度研究，启动高铁站站房、站前广场及配套工程的规划设计，引导关联产业合理集聚、加速发展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并精心谋划一批总部经济、电子商务、文化创意、城市配套交通、医疗教育、高档住宅、酒店公寓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在招商引资上取得新成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产业政策，重点引进河南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UFO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浙江颐高联合投资的濮阳产业孵化小镇、河南保税物流中心、天丰二手车拆解、江苏新世纪低速四轮电动车项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河北御捷新能源汽车制造、浙江亚太机电新能源汽车整车及零部件制造、山东金地新能源科技有限公司新能源汽车新型电机电控项目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野生动物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园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欢乐世界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围绕商贸流通、装备制造、生态农业等我区优势产业，推动我区行业协会、龙头企业、专业市场和第三方服务机构渤海商品交易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阿里巴巴合作伙伴跨境电商（濮阳）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BS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等知名第三方电子商务平台建设网上专业市场，增强我区优质产品在全国的市场占有率和影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筹划建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资华龙微信公众服务平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华龙投资信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享平台、华龙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脉地图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客商管理平台、华龙区专业招商引资网等四大招商引资信息化平台，为天下客商和我区架起一座桥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　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　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（三）在新型城镇化建设上取得新成效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面提升城市网格化、精细化、规范化、数字化和法治化管理水平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强背街小巷雨污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分流改造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管道疏通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启动实施国槐街、九中东侧小路、体育场南侧小路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道路的污雨水分流工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改造提升戚邑路、育兴街、绿景街、黄埔街等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道路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启动建设苏北公园和滨河公园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是积极做好人民路东延、盘锦路、东濮路北延、戚城路东延、玉门路南延等</w:t>
      </w:r>
      <w:r>
        <w:rPr>
          <w:rFonts w:eastAsia="仿宋_GB2312;仿宋" w:cs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道路建设和</w:t>
      </w:r>
      <w:r>
        <w:rPr>
          <w:rFonts w:eastAsia="仿宋_GB2312;仿宋" w:cs="Times New Roman"/>
          <w:kern w:val="2"/>
          <w:sz w:val="32"/>
          <w:szCs w:val="32"/>
        </w:rPr>
        <w:t>10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道、绿城路改造提升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是全面加快城中村和市场改造工作。加快戚城、赵村、子路坟等</w:t>
      </w:r>
      <w:r>
        <w:rPr>
          <w:rFonts w:eastAsia="仿宋_GB2312;仿宋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已开工城中村项目的手续办理和安置房建设进度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加快推进魏小寨、翟庄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梁昌湖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贾庄、一机厂、长庆片区货币化改造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；启动黄城、辛田、马乎等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棚户区改造项目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李家村、后铁炉、东干城等城中村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金融机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合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金宇国际商城、新天龙等市场建设步伐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扎实开展美丽乡村建设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现城乡环卫一体化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面改善农村人居环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托东北庄杂技文化资源，启动实施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岳村镇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特色小城镇规划建设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（四）推动服务业发展取得新成效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《华龙区人民政府关于推动生产性服务业加快发展的实施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大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商务服务（总部经济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会展服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子商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现代物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研发设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检验检测认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息技术服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融资服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节能环保服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服务外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力资源服务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领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生产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服务业发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设立</w:t>
      </w:r>
      <w:r>
        <w:rPr>
          <w:rFonts w:eastAsia="仿宋_GB2312;仿宋" w:cs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电子商务发展奖励资金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引进国内外知名第三方电商平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内建成淘金创谷产业园</w:t>
      </w:r>
      <w:r>
        <w:rPr>
          <w:rFonts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颐高电商园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开工建设阿里巴巴濮阳运营中心、中大门跨境电商体验中心、网来云商（濮阳）跨境电商服务中心等项目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与河南省进口物资公共保税中心集团合作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规划建设保税物流仓、出口监管仓，打造跨境电子商务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示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区。</w:t>
      </w:r>
      <w:r>
        <w:rPr>
          <w:rFonts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突出高端定位、总部优先，培育形成昆濮、崛起、万利、恒丰等税收超千万元的楼宇，引进入驻橘子工厂、永辉超市、丹尼斯旗舰店，规划设计特色餐饮、电子科技、夜场文化等特色街区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文化创意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+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为引领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打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杂技文化旅游品牌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提升杂技演艺常态化水平，办好杂技文化旅游节。</w:t>
      </w:r>
      <w:r>
        <w:rPr>
          <w:rFonts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接省工信委、商务厅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举办好第四届中原（濮阳）油气技术装备展览会等系列活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面完成农信社改制，组建农商行。积极支持商业银行、保险、基金、证券、金融中介、投资机构等设立分支机构和创新拓展业务。推进企业上市融资，支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东昊、国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等企业在新三板挂牌，引导中小微企业到中原股权交易中心挂牌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同时，加快编制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《华龙区关于推动生活性服务业加快发展的实施办法》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力争上半年前完成办法出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（五）在“四大园区”建设上取得新成效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/>
        </w:rPr>
        <w:t>保持特色商业区发展态势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省十强、晋级二星级服务业两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标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省区域创新创业基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中心四基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升产业集群的核心竞争力。加快濮阳公共停车场项目（恒丰绿地广场）、中心公园地下空间综合开发项目建设；完成环中路建设及两头的绿化工作，打通任丘路西延；完成</w:t>
      </w:r>
      <w:r>
        <w:rPr>
          <w:rFonts w:eastAsia="仿宋_GB2312;仿宋" w:cs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千伏变电站建设项目建设工作任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完成丹尼斯、永辉超市、橘子工厂等项目入驻。加快发展以苏云宁商、淘金创谷为代表的电子商务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联网</w:t>
      </w:r>
      <w:r>
        <w:rPr>
          <w:rFonts w:eastAsia="仿宋_GB2312;仿宋" w:cs="Times New Roman"/>
          <w:kern w:val="2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大数据等新兴业态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是提升产业集聚区主导产业发展水平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争创省级高新技术开发区和星级产业集聚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坚持做大增量与做优存量相结合，打造百亿元产业集群。开工建设实施投资</w:t>
      </w:r>
      <w:r>
        <w:rPr>
          <w:rFonts w:eastAsia="仿宋_GB2312;仿宋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汽车拆解项目、投资</w:t>
      </w: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新世纪低速电动车、投资</w:t>
      </w: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绿能高科电动车、投资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爱蓝出行电动车、投资</w:t>
      </w: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</w:t>
      </w:r>
      <w:r>
        <w:rPr>
          <w:rFonts w:eastAsia="仿宋_GB2312;仿宋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汽车检测线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资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</w:t>
      </w:r>
      <w:r>
        <w:rPr>
          <w:rFonts w:eastAsia="仿宋_GB2312;仿宋" w:cs="Times New Roman"/>
          <w:kern w:val="2"/>
          <w:sz w:val="32"/>
          <w:szCs w:val="32"/>
        </w:rPr>
        <w:t>220KV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逐鹿变电站等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快建设投资</w:t>
      </w:r>
      <w:r>
        <w:rPr>
          <w:rFonts w:eastAsia="仿宋_GB2312;仿宋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海王药业百草堂项目、投资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德众汽车配件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龙湖周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商住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东濮路等</w:t>
      </w:r>
      <w:r>
        <w:rPr>
          <w:rFonts w:eastAsia="仿宋_GB2312;仿宋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道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积极推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投资</w:t>
      </w:r>
      <w:r>
        <w:rPr>
          <w:rFonts w:eastAsia="仿宋_GB2312;仿宋" w:cs="Times New Roman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二路</w:t>
      </w:r>
      <w:r>
        <w:rPr>
          <w:rFonts w:eastAsia="仿宋_GB2312;仿宋" w:cs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余米管网接通工业园区管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投资</w:t>
      </w: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供暖管网建设工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投资</w:t>
      </w:r>
      <w:r>
        <w:rPr>
          <w:rFonts w:eastAsia="仿宋_GB2312;仿宋" w:cs="Times New Roman"/>
          <w:kern w:val="2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园区供水管网建设工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投资</w:t>
      </w:r>
      <w:r>
        <w:rPr>
          <w:rFonts w:eastAsia="仿宋_GB2312;仿宋" w:cs="Times New Roman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的会议中心、投资</w:t>
      </w: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文体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投资</w:t>
      </w:r>
      <w:r>
        <w:rPr>
          <w:rFonts w:eastAsia="仿宋_GB2312;仿宋" w:cs="Times New Roman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龙湖配套工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阳大道等</w:t>
      </w:r>
      <w:r>
        <w:rPr>
          <w:rFonts w:eastAsia="仿宋_GB2312;仿宋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道路建成通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建成投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投资</w:t>
      </w:r>
      <w:r>
        <w:rPr>
          <w:rFonts w:eastAsia="仿宋_GB2312;仿宋" w:cs="Times New Roman"/>
          <w:kern w:val="2"/>
          <w:sz w:val="32"/>
          <w:szCs w:val="32"/>
        </w:rPr>
        <w:t>4.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能源装备制造孵化园、投资</w:t>
      </w: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中科润项目、投资</w:t>
      </w:r>
      <w:r>
        <w:rPr>
          <w:rFonts w:eastAsia="仿宋_GB2312;仿宋" w:cs="Times New Roman"/>
          <w:kern w:val="2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亿元的久通刹车片厂等</w:t>
      </w:r>
      <w:r>
        <w:rPr>
          <w:rFonts w:eastAsia="仿宋_GB2312;仿宋" w:cs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督促森源充电桩、鼎诚雾炮、合众石油</w:t>
      </w:r>
      <w:r>
        <w:rPr>
          <w:rFonts w:eastAsia="仿宋_GB2312;仿宋" w:cs="Times New Roman"/>
          <w:kern w:val="2"/>
          <w:sz w:val="32"/>
          <w:szCs w:val="32"/>
        </w:rPr>
        <w:t>CNG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气机</w:t>
      </w:r>
      <w:r>
        <w:rPr>
          <w:rFonts w:eastAsia="仿宋_GB2312;仿宋" w:cs="Times New Roman"/>
          <w:kern w:val="2"/>
          <w:sz w:val="32"/>
          <w:szCs w:val="32"/>
        </w:rPr>
        <w:t>LNG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液机等项目设备人员到位投产运营。争取雅洁园科技环保设备等项目早日落地；科学规划、高标准建设</w:t>
      </w:r>
      <w:r>
        <w:rPr>
          <w:rFonts w:eastAsia="仿宋_GB2312;仿宋" w:cs="Times New Roman"/>
          <w:kern w:val="2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亩新能源汽车产业园，努力打造新能源汽车产业基地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是创新东北庄杂技文化园区建设模式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举办油菜花旅游节，逐步实现东北庄杂技文化展演常态化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大力推动东北庄杂技文化创意产业发展，加快杂技文化故里街建设和澶水湖提升，提升改造杂技艺术学校、杂技演练大厅。做好现有项目的招商，同时谋划建设城区东部文化休闲产业新高地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加快推进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现代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农业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产业化经营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重点提高丰地绿色葡萄、众农及万佳无公害蔬菜、丰硕休闲观光园区等项目的示范带动能力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统筹推进宁安小镇、豫龙、龙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园区建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推动农村电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展，做好特色农产品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互联网</w:t>
      </w:r>
      <w:r>
        <w:rPr>
          <w:rFonts w:eastAsia="仿宋_GB2312;仿宋" w:cs="Times New Roman"/>
          <w:kern w:val="2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融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（六）在改善民生上取得新成效。一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实施创业就业工程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着力扩大就业创业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打造区公共就业平台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成立创业贷款中心，发放创业贷款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新增城镇就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人，城镇登记失业率控制在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%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内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施学校建设工程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强学校信息化建设</w:t>
      </w:r>
      <w:r>
        <w:rPr>
          <w:rFonts w:eastAsia="仿宋_GB2312;仿宋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开展两平台建设，努力打造智慧校园，创建省信息化示范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争取华美国际小学项目年底主体完工；尽快启用濮东中学。开工建设田村小学餐厅、东北庄小学教学楼；年底开工建设东环路小学、区三中教学楼。加快区七中改建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实施文化体育工程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力发展文化体育事业，筹建华龙区图书馆，扶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民间文艺演出队伍，新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省级综合文化活动中心，推进农村健身场所建设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实施医疗卫生工程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启动困难群众大病补充医疗保险，实行新生儿代谢病基因筛查补助政策，为农村妇女免费进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筛查。投入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在全区全面实行基本药物制度，持续提升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社区卫生服务中心；开工建设苏北路卫生综合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实施社会保障工程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围绕政策托底、</w:t>
      </w:r>
      <w:r>
        <w:rPr>
          <w:rFonts w:ascii="Times New Roman" w:hAnsi="Times New Roman" w:cs="Times New Roman" w:eastAsia="仿宋_GB2312;仿宋"/>
          <w:spacing w:val="11"/>
          <w:sz w:val="32"/>
          <w:szCs w:val="32"/>
          <w:lang w:val="en-US" w:eastAsia="zh-CN"/>
        </w:rPr>
        <w:t>兜住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底线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全面保障弱势群体基本生活，投入社会救助资金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积极开展低保、五保、医疗等各类救助活动。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是实施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蓝天、碧水、乡村清洁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大工程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全力抓好大气污染防治、水污染治理等各项工作，力争今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PM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不能高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，优良天数达到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/>
        </w:rPr>
        <w:t>（七）在推进深化改革上取得新成效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严格按照《全面深化改革近期重点任务工作台账》要求，积极承接落实中央、省、市各项改革举措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深化行政审批制度改革，优化推广联审联批、交叉报批等审批服务模式。全面推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两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度建设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调结构优化资源配置为目标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积极稳妥推进重点领域改革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坚持以深化医药卫生体制改革为主线，积极稳妥地推进华龙区医疗改革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进一步深化投融资体制改革，不断加大投融资平台建设力度，推广运用</w:t>
      </w:r>
      <w:r>
        <w:rPr>
          <w:rFonts w:eastAsia="仿宋_GB2312;仿宋" w:cs="Times New Roman"/>
          <w:kern w:val="2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模式。深化财税体制改革，改进预算管理制度，加大政府购买公共服务力度。加快农村产权制度改革，尽快启动试点村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规范化管理工作。加速推进农村土地承包经营权、宅基地和集体建设用地使用权确权颁证步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持续推进供给侧结构性改革。充分发挥深化改革领导小组领导作用，切实抓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去降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改革任务落实，努力有效扩大供给，发挥经济体制改革牵引作用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公务用车制度改革工作。按照《河南省公务用车制度改革总体方案》和《濮阳市公务用车制度改革方案》以及我区制定的车改方案要求，完成我区公车改革及车补发放工作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加强信用体系建设。建设覆盖全区的信用信息平台，建设以守信激励和失信惩戒为主的信用环境，重点做好社会法人和其他组织存量代码转换工作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双公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工作。加强投资类企业监管和诚信承诺企业申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各位代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/>
          <w:kern w:val="2"/>
          <w:sz w:val="32"/>
          <w:szCs w:val="32"/>
        </w:rPr>
        <w:t>20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我区国民经济和社会发展的任务相当繁重。我们将在区委的正确领导下，在区人大的监督指导下，虚心听取意见和建议，坚定信心，迎难而上、解放思想、真抓实干，努力促进我区经济持续健康发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社会和谐稳定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>
      <w:widowControl/>
      <w:spacing w:lineRule="exact" w:line="360" w:before="156" w:after="0"/>
      <w:ind w:firstLine="48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Tian</dc:creator>
  <dc:description/>
  <dc:language>en-US</dc:language>
  <cp:lastModifiedBy>Administrator</cp:lastModifiedBy>
  <cp:lastPrinted>2017-04-06T10:11:00Z</cp:lastPrinted>
  <dcterms:modified xsi:type="dcterms:W3CDTF">2017-08-31T13:07:08Z</dcterms:modified>
  <cp:revision>16</cp:revision>
  <dc:subject/>
  <dc:title>关于濮阳市华龙区201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