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华龙区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b/>
          <w:sz w:val="44"/>
          <w:szCs w:val="44"/>
        </w:rPr>
        <w:t>关于一般公共预算财政拨款“三公”经费支出决算情况说明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b/>
          <w:sz w:val="32"/>
          <w:szCs w:val="32"/>
        </w:rPr>
        <w:t>（一）“三公”经费财政拨款支出决算总体情况说明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“三公”经费财政拨款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55.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支出决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38.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完成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9.8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“三公”经费支出决算数与预算数存在差异的主要原因是严格执行中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项”规定，压缩各项“三公”经费支出。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b/>
          <w:sz w:val="32"/>
          <w:szCs w:val="32"/>
        </w:rPr>
        <w:t>（二）“三公”经费财政拨款支出决算具体情况说明。</w:t>
      </w:r>
    </w:p>
    <w:p>
      <w:pPr>
        <w:pStyle w:val="Normal"/>
        <w:autoSpaceDE w:val="false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“三公”经费财政拨款支出决算中，因公出国（境）费支出决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完成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公务用车购置及运行费支出决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5.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完成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3.1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公务接待费支出决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.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完成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.6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具体情况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因公出国（境）费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全年安排河南省濮阳市华龙区部门决算汇总机关因公出国（境）团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累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次。开支内容包括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没有参加以下国际会议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出国谈判、工作磋商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没有参加以下谈判和磋商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境外业务培训支出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用于为提高财政管理水平而举办的公共财政支出结构比较研究、社会保障政策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公务用车购置及运行费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5.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其中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务用车购置支出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2.4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购置车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，为工程车、洒水车、清扫车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务用车运行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32.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主要用于环卫车辆及城管车辆的加油及保养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年期末，部门财政拨款公务用车保有量为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23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公务接待费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.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其中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外宾接待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没有接待外宾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他国内公务接待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.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用于政府间考察及参观交流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河南省濮阳市华龙区部门决算汇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共接待国内来访团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、来访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3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次（不包括陪同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7:00Z</dcterms:created>
  <dc:creator>Lenovo User</dc:creator>
  <dc:description/>
  <cp:keywords/>
  <dc:language>en-US</dc:language>
  <cp:lastModifiedBy>PC</cp:lastModifiedBy>
  <dcterms:modified xsi:type="dcterms:W3CDTF">2019-10-18T07:46:00Z</dcterms:modified>
  <cp:revision>5</cp:revision>
  <dc:subject/>
  <dc:title>2017年华龙区</dc:title>
</cp:coreProperties>
</file>