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授 权 委 托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委托单位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法定代表人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受委托人：姓名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性别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 职务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委托受委托人在我单位不服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行政复议一案中，作为我方复议代理人。代理人的代理权限为：一般代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（签名或盖章）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4:00Z</dcterms:created>
  <dc:creator>k</dc:creator>
  <dc:description/>
  <dc:language>en-US</dc:language>
  <cp:lastModifiedBy>Administrator</cp:lastModifiedBy>
  <cp:lastPrinted>2011-06-21T17:23:00Z</cp:lastPrinted>
  <dcterms:modified xsi:type="dcterms:W3CDTF">2021-05-27T02:16:30Z</dcterms:modified>
  <cp:revision>10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6D02E9BB4BB19B48275A6336637E</vt:lpwstr>
  </property>
  <property fmtid="{D5CDD505-2E9C-101B-9397-08002B2CF9AE}" pid="3" name="KSOProductBuildVer">
    <vt:lpwstr>2052-11.1.0.10495</vt:lpwstr>
  </property>
</Properties>
</file>