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濮阳市华龙区人民政府办公室关于印发</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大气污染防治攻坚战实施</w:t>
      </w:r>
    </w:p>
    <w:p>
      <w:pPr>
        <w:pStyle w:val="Normal"/>
        <w:jc w:val="center"/>
        <w:rPr>
          <w:rFonts w:ascii="仿宋_GB2312;仿宋" w:hAnsi="仿宋_GB2312;仿宋" w:eastAsia="仿宋_GB2312;仿宋" w:cs="仿宋_GB2312;仿宋"/>
          <w:sz w:val="32"/>
          <w:szCs w:val="32"/>
          <w:lang w:val="en-US" w:eastAsia="zh-CN"/>
        </w:rPr>
      </w:pPr>
      <w:r>
        <w:rPr>
          <w:rFonts w:ascii="方正小标宋简体" w:hAnsi="方正小标宋简体" w:cs="方正小标宋简体" w:eastAsia="方正小标宋简体"/>
          <w:sz w:val="44"/>
          <w:szCs w:val="44"/>
          <w:lang w:val="en-US" w:eastAsia="zh-CN"/>
        </w:rPr>
        <w:t>方案的通知》的起草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全面贯彻落实党的十九大精神，以习近平新时代中国特色社会主义为指导，统筹推进“五位一体”总体布局和协调推进“四个全面”战略布局，按照</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全国环境保护工作会议、全省</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环境污染防治攻坚战总结表彰暨</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攻坚工作动员会议和全市</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环境污染防治攻坚战年度工作会议部署和要求，以改善大气环境质量为核心，结合华龙区实际，区生态环境部门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以华龙政办【</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号文发布《濮阳市华龙区人民政府办公室关于印发</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大气污染防治攻坚战实施方案的通知》（以下简称《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实施方案》分为五个方面，从指导思想、基本原则、工作目标、主要任务、工作要求等方面做了详细要求。为持续改善区域环境空气质量，不断满足人民群众日益增长的优美生态环境需要和建设富裕文明和谐美丽新华龙提供坚强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1-05-28T02:4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