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濮阳市华龙区人民政府关于印发华龙区家庭医生签约服务实施方案的通知》</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深化医药卫生体制改革，转变基层医疗卫生机构服务模式，促进基层首诊、分级诊疗就医格局的形成，促进医疗卫生工作重心下移、资源下沉，结合基层医疗卫生服务机构综合改革和全科医生制度建设，加快推进家庭医生签约服务，更好地满足人民群众就近就医需要，根据国务院医改办《关于印发推进家庭医生签约服务指导意见的通知》（国医改办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和河南省深化医药卫生体制改革领导小组《关于全面推进家庭医生签约服务的指导意见》（豫医改〔</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以及《濮阳市人民政府关于印发濮阳市家庭医生签约服务指导意见的通知》（濮政〔</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文件精神，结合华龙区实际，制定本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方案》分为九个方面，从指导思想、目标任务、基本原则、签约内容、签约“服务包”、签约要求、签约步骤及时间安排、政策及技术支持和工作要求等方面做了详细规定，尤其是对家庭医生签约服务的内容、步骤、要求等做出了具体规定，为家庭医生签约提供了目标和步骤指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5-26T02:4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