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关于《濮阳市华龙区人民政府办公室关于印发华龙区畜禽养殖禁养区整治工作方案的通知》等文件的起草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环保部、农业部《关于进一步加强畜禽养殖污染防治工作的通知》文件精神和《濮阳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打赢畜禽养殖污染防治攻坚战实施方案》的要求，华龙区出台了《濮阳市华龙区人民政府办公室关于印发华龙区畜禽养殖禁养区整治工作方案》和《濮阳市华龙区人民政府办公室关于印发华龙区畜禽养殖禁养区养殖场关闭工作实施办法的通知》。通过加强领导、落实责任、宣传动员、加大投入、强化督导等一系列措施，扎实推进畜禽养殖场关闭工作。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年底，完成了这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华龙区农业农村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1-05-28T09:12:00Z</cp:lastPrinted>
  <dcterms:modified xsi:type="dcterms:W3CDTF">2021-05-28T02: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