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eastAsia="zh-CN"/>
        </w:rPr>
        <w:t>规范性文件目录</w:t>
      </w:r>
    </w:p>
    <w:tbl>
      <w:tblPr>
        <w:tblW w:w="911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0"/>
        <w:gridCol w:w="3167"/>
      </w:tblGrid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规范性文件名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文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濮阳市华龙区人民政府办公室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关于印发华龙区农村产权交易管理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暂行办法的通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华龙政办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〔</w:t>
            </w: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濮阳市华龙区人民政府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关于下达</w:t>
            </w: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2017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年退役士兵安置计划的通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华龙政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〔</w:t>
            </w: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濮阳市华龙区人民政府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关于印发华龙区农村土地流转经营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权证登记管理办法（试行）的通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华龙政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〔</w:t>
            </w: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濮阳市华龙区人民政府办公室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关于印发华龙区</w:t>
            </w: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年大气污染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防治攻坚战实施方案的通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华龙政办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〔</w:t>
            </w: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濮阳市华龙区人民政府办公室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关于印发华龙区</w:t>
            </w: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年电代煤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气代煤供暖工作方案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的通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华龙政办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〔</w:t>
            </w: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32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濮阳市华龙区人民政府办公室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关于印发华龙区农村房屋不动产登记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工作方案的通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华龙政办〔</w:t>
            </w: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55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250" w:leader="none"/>
      </w:tabs>
      <w:jc w:val="center"/>
    </w:pPr>
    <w:rPr>
      <w:rFonts w:eastAsia="宋体"/>
      <w:color w:val="FF0000"/>
      <w:kern w:val="2"/>
      <w:sz w:val="1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43:57Z</dcterms:created>
  <dc:creator>1</dc:creator>
  <dc:description/>
  <dc:language>en-US</dc:language>
  <cp:lastModifiedBy>小宝儿love大铜</cp:lastModifiedBy>
  <dcterms:modified xsi:type="dcterms:W3CDTF">2021-06-11T00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17D9F986E4749963254E74E18DBAE</vt:lpwstr>
  </property>
  <property fmtid="{D5CDD505-2E9C-101B-9397-08002B2CF9AE}" pid="3" name="KSOProductBuildVer">
    <vt:lpwstr>2052-11.1.0.10495</vt:lpwstr>
  </property>
</Properties>
</file>