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504"/>
      </w:tblGrid>
      <w:tr>
        <w:trPr>
          <w:trHeight w:val="4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方式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  <w:t>濮阳市华龙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宗教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部门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867923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hlqzjj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@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2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.com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来信来访地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濮阳市华龙区中原路华龙区政府对面移动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楼民宗局办公室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  <w:t>濮阳市华龙区财政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shd w:fill="FFFFFF" w:val="clear"/>
              </w:rPr>
              <w:t>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4466218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shd w:fill="FFFFFF" w:val="clear"/>
              </w:rPr>
              <w:t>地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shd w:fill="FFFFFF" w:val="clear"/>
                <w:lang w:eastAsia="zh-CN"/>
              </w:rPr>
              <w:t>濮阳市华龙区财政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  <w:t>濮阳市华龙区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93-4469235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信来访地址：濮阳市江汉路东段华龙区住建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  <w:t>濮阳市华龙区医疗保障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部门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77789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hlqybjjjjd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@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6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.com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来信来访地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濮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eastAsia="zh-CN"/>
              </w:rPr>
              <w:t>华龙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京开大道中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3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73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  <w:t>濮阳市华龙区审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部门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8636010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hlqsjj@126.com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来信来访地址：中原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  <w:t>濮阳市华龙区人力资源和社会保障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部门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4493148</w:t>
              <w:br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hlqldjc@163.com</w:t>
              <w:br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来信来访地址：中原路与庆丰路交叉口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米路东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邮政编码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457000</w:t>
            </w:r>
          </w:p>
        </w:tc>
      </w:tr>
      <w:tr>
        <w:trPr>
          <w:trHeight w:val="184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  <w:t>濮阳市华龙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部门举报电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:0393-449267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来信来访地址：濮阳市华龙区民政局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  <w:t>濮阳市华龙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应急管理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监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446474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来信来访地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濮阳市京开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3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号华龙区应急管理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hlqajj@163.com</w:t>
            </w:r>
          </w:p>
        </w:tc>
      </w:tr>
      <w:tr>
        <w:trPr>
          <w:trHeight w:val="20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  <w:t>濮阳市华龙区卫健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部门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0393-4206609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pyhlqwsj@163.co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来信或来访地址：濮阳市华龙区大庆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2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  <w:t>濮阳市华龙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统计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部门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449268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hlqtjj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@126.co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来信来访地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eastAsia="zh-CN"/>
              </w:rPr>
              <w:t>华龙区黄河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8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  <w:lang w:val="en-US" w:eastAsia="zh-CN"/>
              </w:rPr>
              <w:t>号华龙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D5D5D"/>
                <w:spacing w:val="0"/>
                <w:w w:val="100"/>
                <w:sz w:val="32"/>
                <w:szCs w:val="32"/>
              </w:rPr>
              <w:t>统计局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濮阳市城市综合执法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  <w:t>部门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  <w:t>27391364</w:t>
            </w:r>
          </w:p>
          <w:p>
            <w:pPr>
              <w:pStyle w:val="Normal"/>
              <w:spacing w:lineRule="auto" w:line="240"/>
              <w:ind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  <w:t>来信来访地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濮阳市人民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濮阳市华龙区市场监管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8910863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hlqspb@163.com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信来访地址：濮阳市华龙区中原路区政府对面</w:t>
            </w:r>
          </w:p>
        </w:tc>
      </w:tr>
    </w:tbl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3:48Z</dcterms:created>
  <dc:creator>1</dc:creator>
  <dc:description/>
  <dc:language>en-US</dc:language>
  <cp:lastModifiedBy>梅子~</cp:lastModifiedBy>
  <dcterms:modified xsi:type="dcterms:W3CDTF">2021-06-10T09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188B5543748B485CA17C1828AD462</vt:lpwstr>
  </property>
  <property fmtid="{D5CDD505-2E9C-101B-9397-08002B2CF9AE}" pid="3" name="KSOProductBuildVer">
    <vt:lpwstr>2052-11.1.0.10495</vt:lpwstr>
  </property>
</Properties>
</file>