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濮阳市华龙区人民政府办公室关于印发加强乡村医生队伍建设实施方案的通知》</w:t>
      </w:r>
    </w:p>
    <w:p>
      <w:pPr>
        <w:pStyle w:val="Normal"/>
        <w:jc w:val="center"/>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的起草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顺应国家深化医药卫生体制改革的总体要求，落实和完善乡村医生补偿和培养培训政策，进一步加强乡村医生队伍建设，加强医疗卫生服务监管，稳定和优化乡村医生队伍，全面提升村级医疗卫生服务水平，切实筑牢农村医疗卫生服务网底，根据国务院办公厅《关于进一步加强乡村医生队伍建设的实施意见》（国办发〔</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河南省人民政府办公厅关于切实加强乡村医生队伍建设的实施意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豫政办〔</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7</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及有关法律规章，结合华龙区实际，区卫生计生部门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以华龙政办【</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号文发布《濮阳市华龙区人民政府办公室关于印发加强乡村医生队伍建设实施方案的通知》（以下简称《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施方案》分为九个方面，从总体要求和主要目标、乡村医生功能任务、乡村医生管理、提高乡村医生队伍整体素质、发挥乡村医生作用、保障乡村医生收入、建立健全乡村医生养老和退出机制、改善乡村医生工作条件和执业环境和相关保障工作等方面做了详细规定。为发展农村医疗卫生事业、保障农村居民健康提供了制度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1-05-26T02:4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