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华龙区教育局民办学校办学许可审批流程图</w: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 w:val="false"/>
          <w:b w:val="false"/>
          <w:bCs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244475</wp:posOffset>
                </wp:positionV>
                <wp:extent cx="23685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9.25pt" to="286.95pt,19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5467350" cy="7266940"/>
                <wp:effectExtent l="4445" t="5080" r="788670" b="5080"/>
                <wp:wrapNone/>
                <wp:docPr id="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7266960"/>
                          <a:chOff x="0" y="0"/>
                          <a:chExt cx="5467320" cy="7266960"/>
                        </a:xfrm>
                      </wpg:grpSpPr>
                      <wps:wsp>
                        <wps:cNvSpPr/>
                        <wps:spPr>
                          <a:xfrm>
                            <a:off x="475560" y="540432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7320" cy="7266960"/>
                          </a:xfrm>
                        </wpg:grpSpPr>
                        <wps:wsp>
                          <wps:cNvSpPr/>
                          <wps:spPr>
                            <a:xfrm>
                              <a:off x="4848120" y="642924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67320" cy="726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5664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5466600" cy="726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5280" y="428508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66600" cy="726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0320" y="1863000"/>
                                    <a:ext cx="19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66600" cy="726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34240" y="2143080"/>
                                      <a:ext cx="20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66600" cy="726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39880" y="1956600"/>
                                        <a:ext cx="0" cy="465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66600" cy="726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97520"/>
                                          <a:ext cx="177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466600" cy="72669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019240" y="0"/>
                                            <a:ext cx="1188000" cy="27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举办者提交申请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75240" y="371520"/>
                                            <a:ext cx="1162800" cy="46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筹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089160" y="371520"/>
                                            <a:ext cx="1349280" cy="46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直接申请正式设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82360" y="186120"/>
                                            <a:ext cx="237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25600" y="1117440"/>
                                            <a:ext cx="2436480" cy="55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乡办中心校提供政策咨询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624480" y="2421720"/>
                                            <a:ext cx="1629360" cy="9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材料不齐全或者不符合法定形式的，补正告知，退回材料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8800" y="2421720"/>
                                            <a:ext cx="1366560" cy="9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不属于许可范畴或不属于本机关职权范围的，不予受理，告知申请人向有关部门申请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01160" y="2421720"/>
                                            <a:ext cx="1366560" cy="9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材料齐全、符合法定形式，举办者填写《社会力量办学审批登记表》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82360" y="18540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46640" y="186120"/>
                                            <a:ext cx="0" cy="187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6040" y="167688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0320" y="1770480"/>
                                            <a:ext cx="0" cy="65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37640" y="2143080"/>
                                            <a:ext cx="0" cy="27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2360" y="838080"/>
                                            <a:ext cx="0" cy="27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46640" y="838080"/>
                                            <a:ext cx="0" cy="27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133880" y="1956600"/>
                                            <a:ext cx="305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87240" y="3540600"/>
                                            <a:ext cx="2037240" cy="27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审查、评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587240" y="4006800"/>
                                            <a:ext cx="2037240" cy="27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决定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7240" y="4565160"/>
                                            <a:ext cx="1960920" cy="65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筹设民办学校的，自受理申请之日起30日内以书面形式作出是否同意的决定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149640" y="4565160"/>
                                            <a:ext cx="1960920" cy="65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申请正式设立民办学校的，自受理之日起3个月内以书面形式作出是否批准的决定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9040" y="5590440"/>
                                            <a:ext cx="1128960" cy="83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作出准予许可的书面决定，发给筹设批准书，筹设期为1—3年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365840" y="5590440"/>
                                            <a:ext cx="1247760" cy="83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作出不予行政许可的书面决定，说明理由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51560" y="5590440"/>
                                            <a:ext cx="1247760" cy="83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作出不予行政许可的书面决定，说明理由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78600" y="5590440"/>
                                            <a:ext cx="1128960" cy="838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作出准予许可的书面决定，发给办学许可证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5280" y="335412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5280" y="382032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7760" y="4379040"/>
                                            <a:ext cx="2911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7760" y="437904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59800" y="437904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7760" y="521640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4840" y="5404320"/>
                                            <a:ext cx="1485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0920" y="540432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59800" y="521640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27480" y="5404320"/>
                                            <a:ext cx="1663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27480" y="540432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91760" y="5404320"/>
                                            <a:ext cx="0" cy="186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7840" y="1117440"/>
                                            <a:ext cx="1069200" cy="558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提交正式设立民办学校的申请及筹设报告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97160"/>
                                            <a:ext cx="0" cy="4659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7760" y="1397520"/>
                                            <a:ext cx="1778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33880" y="6614640"/>
                                            <a:ext cx="1332720" cy="652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华龙政务网上公布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92160" y="1862280"/>
                                            <a:ext cx="2241000" cy="46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举办者向审批机关提交有关详细资料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62080" y="6708600"/>
                                            <a:ext cx="1731600" cy="372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仿宋_GB2312" w:hAnsi="仿宋_GB2312" w:eastAsia="仿宋_GB2312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教育局监督电话：4492647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6.5pt;margin-top:3.9pt;width:430.5pt;height:572.2pt" coordorigin="330,78" coordsize="8610,11444">
                <v:line id="shape_0" from="1079,8589" to="1079,8881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5" style="position:absolute;left:330;top:78;width:8610;height:11444">
                  <v:line id="shape_0" from="7965,10203" to="7965,10495" ID="直线 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64" style="position:absolute;left:330;top:78;width:8610;height:11444">
                    <v:line id="shape_0" from="330,9616" to="422,9616" ID="直线 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63" style="position:absolute;left:331;top:78;width:8609;height:11444">
                      <v:line id="shape_0" from="4355,6826" to="4355,6971" ID="直线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2" style="position:absolute;left:331;top:78;width:8609;height:11444">
                        <v:line id="shape_0" from="1387,3012" to="4434,3012" ID="直线 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1" style="position:absolute;left:331;top:78;width:8609;height:11444">
                          <v:line id="shape_0" from="6842,3453" to="7161,3453" ID="直线 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60" style="position:absolute;left:331;top:78;width:8609;height:11444">
                            <v:line id="shape_0" from="7323,3159" to="7323,3891" ID="直线 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59" style="position:absolute;left:331;top:78;width:8609;height:11444">
                              <v:line id="shape_0" from="331,2279" to="610,2279" ID="直线 48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alt="组合 58" style="position:absolute;left:331;top:78;width:8609;height:11444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f" style="position:absolute;left:3511;top:78;width:1870;height:4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举办者提交申请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867;top:663;width:1830;height:7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筹设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196;top:663;width:2124;height:7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直接申请正式设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138,371" to="3511,371" ID="直线 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2576;top:1838;width:3836;height:8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乡办中心校提供政策咨询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6039;top:3892;width:2565;height:14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材料不齐全或者不符合法定形式的，补正告知，退回材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18;top:3892;width:2151;height:14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属于许可范畴或不属于本机关职权范围的，不予受理，告知申请人向有关部门申请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325;top:3892;width:2151;height:146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材料齐全、符合法定形式，举办者填写《社会力量办学审批登记表》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138,370" to="3138,662" ID="直线 1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759,371" to="5759,666" ID="直线 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35,2719" to="4435,3011" ID="直线 1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387,2866" to="1387,3889" ID="直线 1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162,3453" to="7162,3892" ID="直线 1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38,1398" to="3138,1837" ID="直线 1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5759,1398" to="5759,1837" ID="直线 1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841,3159" to="7321,3159" ID="直线 20" stroked="t" o:allowincell="f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2831;top:5654;width:3207;height:4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查、评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831;top:6388;width:3207;height:4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决定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05;top:7267;width:3087;height:10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筹设民办学校的，自受理申请之日起30日内以书面形式作出是否同意的决定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5291;top:7267;width:3087;height:10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正式设立民办学校的，自受理之日起3个月内以书面形式作出是否批准的决定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24;top:8882;width:1777;height:1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出准予许可的书面决定，发给筹设批准书，筹设期为1—3年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2482;top:8882;width:1964;height:1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出不予行政许可的书面决定，说明理由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4822;top:8882;width:1964;height:1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出不予行政许可的书面决定，说明理由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069;top:8882;width:1777;height:13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作出准予许可的书面决定，发给办学许可证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4355,5360" to="4355,5652" ID="直线 31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355,6094" to="4355,6386" ID="直线 32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296,6974" to="6880,6974" ID="直线 3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96,6974" to="2296,7266" ID="直线 35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882,6974" to="6882,7266" ID="直线 36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2296,8293" to="2296,8585" ID="直线 3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79,8589" to="3417,8589" ID="直线 3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19,8589" to="3419,8881" ID="直线 4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882,8293" to="6882,8585" ID="直线 4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1,8589" to="8190,8589" ID="直线 4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71,8589" to="5571,8881" ID="直线 43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192,8589" to="8192,8881" ID="直线 44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611;top:1838;width:1683;height:8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提交正式设立民办学校的申请及筹设报告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31,2278" to="331,9614" ID="直线 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96,2279" to="2575,2279" ID="直线 4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shape id="shape_0" fillcolor="white" stroked="t" o:allowincell="f" style="position:absolute;left:6841;top:10495;width:2098;height:10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华龙政务网上公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3311;top:3011;width:3528;height:73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举办者向审批机关提交有关详细资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44;top:10643;width:2726;height:58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_GB2312" w:hAnsi="仿宋_GB2312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教育局监督电话：4492647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方正粗黑宋简体;宋体"/>
          <w:b w:val="false"/>
          <w:b w:val="false"/>
          <w:bCs/>
          <w:sz w:val="32"/>
          <w:szCs w:val="32"/>
        </w:rPr>
      </w:pPr>
      <w:r>
        <w:rPr>
          <w:rFonts w:eastAsia="仿宋_GB2312" w:cs="方正粗黑宋简体;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187325</wp:posOffset>
                </wp:positionV>
                <wp:extent cx="0" cy="92710"/>
                <wp:effectExtent l="38735" t="0" r="38100" b="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14.75pt" to="220.7pt,2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1:09:00Z</dcterms:created>
  <dc:creator>微软用户</dc:creator>
  <dc:description/>
  <dc:language>en-US</dc:language>
  <cp:lastModifiedBy>Administrator</cp:lastModifiedBy>
  <cp:lastPrinted>2021-10-11T15:59:00Z</cp:lastPrinted>
  <dcterms:modified xsi:type="dcterms:W3CDTF">2021-10-11T07:59:59Z</dcterms:modified>
  <cp:revision>2</cp:revision>
  <dc:subject/>
  <dc:title>东台市教育局审批民办学校办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711A915B4810B3C32375793B27A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836175310_cloud</vt:lpwstr>
  </property>
</Properties>
</file>