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华龙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cs="新宋体"/>
          <w:sz w:val="44"/>
          <w:szCs w:val="44"/>
        </w:rPr>
      </w:pPr>
      <w:r>
        <w:rPr>
          <w:rFonts w:ascii="方正大标宋简体" w:hAnsi="方正大标宋简体" w:cs="新宋体" w:eastAsia="方正大标宋简体"/>
          <w:sz w:val="44"/>
          <w:szCs w:val="44"/>
        </w:rPr>
        <w:t>濮阳市华龙区人民政府</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关于进一步加强产学研合作工作的意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新宋体" w:eastAsia="仿宋_GB2312"/>
          <w:sz w:val="32"/>
          <w:szCs w:val="32"/>
        </w:rPr>
        <w:t>各乡人民政府，各街道办事处，区政府有关部门，濮东产业集聚区管委会：</w:t>
      </w:r>
    </w:p>
    <w:p>
      <w:pPr>
        <w:pStyle w:val="Normal"/>
        <w:ind w:firstLine="640"/>
        <w:rPr/>
      </w:pPr>
      <w:r>
        <w:rPr>
          <w:rFonts w:ascii="仿宋_GB2312" w:hAnsi="仿宋_GB2312" w:eastAsia="仿宋_GB2312"/>
          <w:sz w:val="32"/>
          <w:szCs w:val="32"/>
        </w:rPr>
        <w:t>为贯彻落实科学发展观，深入实施科教兴区、人才强区战略，增强我区科技创新能力，加快构建以企业为主体、产学研紧密结合的技术创新体系，促进我区经济社会又好又快发展，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充分认识新形势下加强产学研合作工作的必要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产学研合作，是加快建设创新型华龙的必然要求。加快建立以企业为主体、市场为导向、产学研相结合的技术创新体系，引导和支持创新要素向企业集聚，促进科技成果向现实生产力转化，是推进创新型华龙区建设的必然选择和重要内容。通过加强产学研合作，解决人才匮乏瓶颈，提升创新能力，加快经济社会又好又快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产学研合作，是提高企业核心竞争力的有效途径。通过产学研结合，可以推动和引导企业加大研究开发设施建设和研发活动的投入，有效整合科技资源，以企业发展需求为导向，以提升企业竞争力为目标，促进企业成为科技投入和技术创新活动的主体，从而使企业更好、更快地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产学研合作</w:t>
      </w:r>
      <w:r>
        <w:rPr>
          <w:rFonts w:eastAsia="仿宋_GB2312" w:ascii="仿宋_GB2312" w:hAnsi="仿宋_GB2312"/>
          <w:sz w:val="32"/>
          <w:szCs w:val="32"/>
        </w:rPr>
        <w:t>,</w:t>
      </w:r>
      <w:r>
        <w:rPr>
          <w:rFonts w:ascii="仿宋_GB2312" w:hAnsi="仿宋_GB2312" w:eastAsia="仿宋_GB2312"/>
          <w:sz w:val="32"/>
          <w:szCs w:val="32"/>
        </w:rPr>
        <w:t>是推动产业集聚区健康发展的需要。科研机构与高等院校拥有强大的科研队伍，雄厚的科技实力和先进的科技成果，在服务经济社会发展方面发挥着不可替代的重要作用。产业集聚区建设在选择特色主导产业时则要求竞争力最强，成长性最好，关联度最高，是最具活力的经济增长极。只有广泛开展产学研合作，把产业集聚区作为新技术、新成果的转化基地，才会全面提升产业发展的层次和水平，推动产业集聚区健康发展。</w:t>
      </w:r>
    </w:p>
    <w:p>
      <w:pPr>
        <w:pStyle w:val="Normal"/>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科学发展观为指导，坚持“自主创新、重点跨越、支撑发展、引领未来”的指导方针，遵循科技发展和市场规律，以企业为主体，以市场为导向，通过政府引导，企业、高校、科研院所密切合作，促进企业利用全社会创新资源，形成创新资源有序流动、运行机制更为完善、合作内容更为丰富、合作形式更为规范的产学研结合创新体系，凝炼一批高新技术项目，培养一批高层次创新人才，构建一批创新服务平台，进一步提高自主创新能力，加快科技成果的产业化，使产学研合作成为我区提升自主创新能力的重要途径，为促进经济平稳较快发展提供有力支撑。</w:t>
      </w:r>
    </w:p>
    <w:p>
      <w:pPr>
        <w:pStyle w:val="Normal"/>
        <w:ind w:firstLine="640"/>
        <w:rPr>
          <w:rFonts w:ascii="黑体;SimHei" w:hAnsi="黑体;SimHei" w:eastAsia="黑体;SimHei"/>
          <w:sz w:val="32"/>
          <w:szCs w:val="32"/>
        </w:rPr>
      </w:pPr>
      <w:r>
        <w:rPr>
          <w:rFonts w:ascii="黑体;SimHei" w:hAnsi="黑体;SimHei" w:eastAsia="黑体;SimHei"/>
          <w:sz w:val="32"/>
          <w:szCs w:val="32"/>
        </w:rPr>
        <w:t>三、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市场导向原则。把产学研结合的基点放在提升产业发展水平和市场竞争力上来，合作的方式适应市场规律，合作的成果面向市场需求，形成产学研合作长效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企业主体原则。强化企业在技术创新和成果转化中的主体地位，依托高校、科研院所的科研和人才资源优势，提高企业自主创新能力和成果转化能力，实现技术创新、市场开拓和生产经营一体化。</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平等互利原则。参与自主创新、成果转化的高校、科研院所和企业，应当遵循自愿、互利、公平、诚信的原则，依法依规，按照合同约定，享受权益，承担责任。科技成果转化中的知识产权受法律保护。</w:t>
      </w:r>
    </w:p>
    <w:p>
      <w:pPr>
        <w:pStyle w:val="Normal"/>
        <w:ind w:firstLine="640"/>
        <w:rPr>
          <w:rFonts w:ascii="黑体;SimHei" w:hAnsi="黑体;SimHei" w:eastAsia="黑体;SimHei"/>
          <w:sz w:val="32"/>
          <w:szCs w:val="32"/>
        </w:rPr>
      </w:pPr>
      <w:r>
        <w:rPr>
          <w:rFonts w:ascii="黑体;SimHei" w:hAnsi="黑体;SimHei" w:eastAsia="黑体;SimHei"/>
          <w:sz w:val="32"/>
          <w:szCs w:val="32"/>
        </w:rPr>
        <w:t>四、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区加强产学研合作工作的目标是：以产业化为核心，以科技成果转化为重点，建立以政府为导向、企业为主体、高等院校和科研院所为依托的产学研合作的科技创新体系。到</w:t>
      </w:r>
      <w:r>
        <w:rPr>
          <w:rFonts w:eastAsia="仿宋_GB2312" w:ascii="仿宋_GB2312" w:hAnsi="仿宋_GB2312"/>
          <w:sz w:val="32"/>
          <w:szCs w:val="32"/>
        </w:rPr>
        <w:t>2015</w:t>
      </w:r>
      <w:r>
        <w:rPr>
          <w:rFonts w:ascii="仿宋_GB2312" w:hAnsi="仿宋_GB2312" w:eastAsia="仿宋_GB2312"/>
          <w:sz w:val="32"/>
          <w:szCs w:val="32"/>
        </w:rPr>
        <w:t>年，培育</w:t>
      </w:r>
      <w:r>
        <w:rPr>
          <w:rFonts w:eastAsia="仿宋_GB2312" w:ascii="仿宋_GB2312" w:hAnsi="仿宋_GB2312"/>
          <w:sz w:val="32"/>
          <w:szCs w:val="32"/>
        </w:rPr>
        <w:t>3</w:t>
      </w:r>
      <w:r>
        <w:rPr>
          <w:rFonts w:ascii="仿宋_GB2312" w:hAnsi="仿宋_GB2312" w:eastAsia="仿宋_GB2312"/>
          <w:sz w:val="32"/>
          <w:szCs w:val="32"/>
        </w:rPr>
        <w:t>家产值超亿元以上的产学研合作重点企业；转化</w:t>
      </w:r>
      <w:r>
        <w:rPr>
          <w:rFonts w:eastAsia="仿宋_GB2312" w:ascii="仿宋_GB2312" w:hAnsi="仿宋_GB2312"/>
          <w:sz w:val="32"/>
          <w:szCs w:val="32"/>
        </w:rPr>
        <w:t>10</w:t>
      </w:r>
      <w:r>
        <w:rPr>
          <w:rFonts w:ascii="仿宋_GB2312" w:hAnsi="仿宋_GB2312" w:eastAsia="仿宋_GB2312"/>
          <w:sz w:val="32"/>
          <w:szCs w:val="32"/>
        </w:rPr>
        <w:t>项具有自主知识产权、产值超</w:t>
      </w:r>
      <w:r>
        <w:rPr>
          <w:rFonts w:eastAsia="仿宋_GB2312" w:ascii="仿宋_GB2312" w:hAnsi="仿宋_GB2312"/>
          <w:sz w:val="32"/>
          <w:szCs w:val="32"/>
        </w:rPr>
        <w:t>1000</w:t>
      </w:r>
      <w:r>
        <w:rPr>
          <w:rFonts w:ascii="仿宋_GB2312" w:hAnsi="仿宋_GB2312" w:eastAsia="仿宋_GB2312"/>
          <w:sz w:val="32"/>
          <w:szCs w:val="32"/>
        </w:rPr>
        <w:t>万元以上的科技成果；建设完善</w:t>
      </w:r>
      <w:r>
        <w:rPr>
          <w:rFonts w:eastAsia="仿宋_GB2312" w:ascii="仿宋_GB2312" w:hAnsi="仿宋_GB2312"/>
          <w:sz w:val="32"/>
          <w:szCs w:val="32"/>
        </w:rPr>
        <w:t>5</w:t>
      </w:r>
      <w:r>
        <w:rPr>
          <w:rFonts w:ascii="仿宋_GB2312" w:hAnsi="仿宋_GB2312" w:eastAsia="仿宋_GB2312"/>
          <w:sz w:val="32"/>
          <w:szCs w:val="32"/>
        </w:rPr>
        <w:t>家市级以上工程技术研究中心和企业技术中心；建成</w:t>
      </w:r>
      <w:r>
        <w:rPr>
          <w:rFonts w:eastAsia="仿宋_GB2312" w:ascii="仿宋_GB2312" w:hAnsi="仿宋_GB2312"/>
          <w:sz w:val="32"/>
          <w:szCs w:val="32"/>
        </w:rPr>
        <w:t>1</w:t>
      </w:r>
      <w:r>
        <w:rPr>
          <w:rFonts w:ascii="仿宋_GB2312" w:hAnsi="仿宋_GB2312" w:eastAsia="仿宋_GB2312"/>
          <w:sz w:val="32"/>
          <w:szCs w:val="32"/>
        </w:rPr>
        <w:t>个对重点产业有强大支撑作用的公共技术服务平台；建成</w:t>
      </w:r>
      <w:r>
        <w:rPr>
          <w:rFonts w:eastAsia="仿宋_GB2312" w:ascii="仿宋_GB2312" w:hAnsi="仿宋_GB2312"/>
          <w:sz w:val="32"/>
          <w:szCs w:val="32"/>
        </w:rPr>
        <w:t>1</w:t>
      </w:r>
      <w:r>
        <w:rPr>
          <w:rFonts w:ascii="仿宋_GB2312" w:hAnsi="仿宋_GB2312" w:eastAsia="仿宋_GB2312"/>
          <w:sz w:val="32"/>
          <w:szCs w:val="32"/>
        </w:rPr>
        <w:t>个以产学研合作为依托的创新型产业集聚区。</w:t>
      </w:r>
    </w:p>
    <w:p>
      <w:pPr>
        <w:pStyle w:val="Normal"/>
        <w:ind w:firstLine="640"/>
        <w:rPr>
          <w:rFonts w:ascii="黑体;SimHei" w:hAnsi="黑体;SimHei" w:eastAsia="黑体;SimHei"/>
          <w:sz w:val="32"/>
          <w:szCs w:val="32"/>
        </w:rPr>
      </w:pPr>
      <w:r>
        <w:rPr>
          <w:rFonts w:ascii="黑体;SimHei" w:hAnsi="黑体;SimHei" w:eastAsia="黑体;SimHei"/>
          <w:sz w:val="32"/>
          <w:szCs w:val="32"/>
        </w:rPr>
        <w:t>五、创新机制，开展多种形式的产学研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委托或合作开发。企业根据生产经营需要，委托高校、科研院所研究开发或联合开发新产品、新技术、新工艺，以科技项目为纽带，发挥高校、科研院所的人才、技术、信息优势和企业的资金、管理及市场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技术开发机构。支持高校和科研院所的应用研究和技术开发机构直接进入企业，成为企业的技术开发机构，或联合建立工程（技术）研究开发中心、重点实验室等，开展科技创新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技术转移机构。加快我区技术转移机构建设，促进知识流动和技术转移。支持高等院校和科研机构在我区建立技术转移中心或成果转化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联合建立中试基地。由我区企业出资，高校和科研院所参与，建立中试基地，将高校和科研院所的科技成果在中试基地进行孵化和放大，逐步实现产业化。</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人才交流与培养机制。发挥高校和科研院所人才集中的优势，支持高校、科研院所与企业之间的人才智力交流。鼓励企业和高校共建博士</w:t>
      </w:r>
      <w:r>
        <w:rPr>
          <w:rFonts w:eastAsia="仿宋_GB2312" w:ascii="仿宋_GB2312" w:hAnsi="仿宋_GB2312"/>
          <w:sz w:val="32"/>
          <w:szCs w:val="32"/>
        </w:rPr>
        <w:t>(</w:t>
      </w:r>
      <w:r>
        <w:rPr>
          <w:rFonts w:ascii="仿宋_GB2312" w:hAnsi="仿宋_GB2312" w:eastAsia="仿宋_GB2312"/>
          <w:sz w:val="32"/>
          <w:szCs w:val="32"/>
        </w:rPr>
        <w:t>后</w:t>
      </w:r>
      <w:r>
        <w:rPr>
          <w:rFonts w:eastAsia="仿宋_GB2312" w:ascii="仿宋_GB2312" w:hAnsi="仿宋_GB2312"/>
          <w:sz w:val="32"/>
          <w:szCs w:val="32"/>
        </w:rPr>
        <w:t>)</w:t>
      </w:r>
      <w:r>
        <w:rPr>
          <w:rFonts w:ascii="仿宋_GB2312" w:hAnsi="仿宋_GB2312" w:eastAsia="仿宋_GB2312"/>
          <w:sz w:val="32"/>
          <w:szCs w:val="32"/>
        </w:rPr>
        <w:t>工作站、工程硕士教学点和实验基地，实现人才培养与企业一线人才需求的对接。发挥高校的教学和培训职能，定期或不定期将企业的技术和管理人员选送到高校进行先进技术和管理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立产学研合作创新联盟。围绕我区石油化工、石油机械制造和农产品加工等主导产业链中的薄弱环节、核心技术、关键技术和共性技术，组织重点行业和相关企业与高校、科研院所构建产学研合作技术创新联盟，提升企业的集成创新能力和研发水平。</w:t>
      </w:r>
    </w:p>
    <w:p>
      <w:pPr>
        <w:pStyle w:val="Normal"/>
        <w:ind w:firstLine="640"/>
        <w:rPr>
          <w:rFonts w:ascii="黑体;SimHei" w:hAnsi="黑体;SimHei" w:eastAsia="黑体;SimHei"/>
          <w:sz w:val="32"/>
          <w:szCs w:val="32"/>
        </w:rPr>
      </w:pPr>
      <w:r>
        <w:rPr>
          <w:rFonts w:ascii="黑体;SimHei" w:hAnsi="黑体;SimHei" w:eastAsia="黑体;SimHei"/>
          <w:sz w:val="32"/>
          <w:szCs w:val="32"/>
        </w:rPr>
        <w:t>六、构筑产学研合作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快产学研合作功能园区建设。以濮东产业集聚区为重点，建立产学研合作模式和实现形式，加快推进合作机制建设，扩大项目与成果来源，把濮东产业集聚区建设成为高校、科研院所技术转移的窗口和成果转化的基地，进一步提升产业集聚区的持续创新力和带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大产学研合作的重点企业建设。按照科技创业和企业创新的要求，突出企业在推进产学研合作中的中心地位。根据企业创新需求和产业发展方向，积极探索不同类型企业产学研合作的形式和途径。对技术创新需求强的企业，要多形式、多渠道利用高等院校和科研院所的创新资源，对关键技术、重大技术联合攻关、合作开发，增强企业核心竞争力。</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技术创新平台建设。围绕重点和优势产业，引导我区企业、产业集聚区积极寻求与高等院校、科研院所的优势学科合作，共建各类科技创新平台。按照政府引导、多元投入、市场运作、产学研合作的方式，推进省、市级工程（技术）中心的产学研合作机制建设，构建技术创新支撑服务平台。</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加快推进产学研合作的示范基地建设。按照“重点建设、辐射示范”的要求，鼓励支持高等院校和科研院所与我区各乡（办）、产业集聚区开展全面合作，鼓励支持我区产业集聚区、各乡（办）与高等院校、科研院所实行定向挂钩和多向挂钩。针对发展中需要解决的关键技术、重点成果转化等问题，实施联合攻关，合作互动，提升基地化水平。</w:t>
      </w:r>
    </w:p>
    <w:p>
      <w:pPr>
        <w:pStyle w:val="Normal"/>
        <w:ind w:firstLine="640"/>
        <w:rPr>
          <w:rFonts w:ascii="黑体;SimHei" w:hAnsi="黑体;SimHei" w:eastAsia="黑体;SimHei"/>
          <w:sz w:val="32"/>
          <w:szCs w:val="32"/>
        </w:rPr>
      </w:pPr>
      <w:r>
        <w:rPr>
          <w:rFonts w:ascii="黑体;SimHei" w:hAnsi="黑体;SimHei" w:eastAsia="黑体;SimHei"/>
          <w:sz w:val="32"/>
          <w:szCs w:val="32"/>
        </w:rPr>
        <w:t>七、加大投入，构建产学研联合创新的多元化投融资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大政府专项资金引导力度。加大对产学研合作的投入力度，区政府设立科技创新发展基金，重点支持产学研合作的工程（技术）研究中心、企业技术中心、公共技术平台和信息服务平台等创新载体，鼓励支持处于国内或国际领先水平的拥有自主知识产权、市场前景好的应用性科技成果来我区转化。</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引导企业增加对产学研合作项目的投入。企业要充分利用国家给予的符合规定的研究开发费用税前加计扣除以及有关税收优惠政策，凡享受市专项资金补贴的企业，其研究开发经费占当年销售收入的比例不得少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各金融机构要按照产业扶持方向，积极调整信贷结构，加大对产学研合作项目的扶持力度，对重点产学研合作项目实行银企挂钩，定向支持。鼓励企业和社会个人以股份制和股份合作形式建立科创投资基金，重点用于成果转化和技术孵化。担保公司要优先为企业的产学研合作项目提供贷款担保，逐步形成以政府投入为引导，企业投入为主体，银行贷款为支撑的多元化投融资体系。</w:t>
      </w:r>
    </w:p>
    <w:p>
      <w:pPr>
        <w:pStyle w:val="Normal"/>
        <w:ind w:firstLine="640"/>
        <w:rPr>
          <w:rFonts w:ascii="黑体;SimHei" w:hAnsi="黑体;SimHei" w:eastAsia="黑体;SimHei"/>
          <w:sz w:val="32"/>
          <w:szCs w:val="32"/>
        </w:rPr>
      </w:pPr>
      <w:r>
        <w:rPr>
          <w:rFonts w:ascii="黑体;SimHei" w:hAnsi="黑体;SimHei" w:eastAsia="黑体;SimHei"/>
          <w:sz w:val="32"/>
          <w:szCs w:val="32"/>
        </w:rPr>
        <w:t>八、强化产学研合作创新人才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以企业为载体，大力培育建设高层次科技人才队伍。健全完善人才培养、引进、使用机制，鼓励企业与高校、科研机构、培训机构建立长期的科技与人才合作关系。积极引进各类高层次人才。围绕我区主导产业和高新技术产业群，与合作院校合作设置课程，加快培养急需和紧缺人才。利用合作项目载体，引进一批善于组织研发和成果转化的科技企业家，引进一批学科或技术带头人，引进一批拥有科研成果、研发能力较强的海外留学归国人员。引导高校、科研机构和企业合作培养企业自主创新的高层次人才，选派一批科技人员到产学研合作院校进行客座研究和合作培养，参与项目前期研究。以企业急需解决的关键技术问题为主攻目标，合作培养一批在职工程硕士、博士。</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善人才引进使用机制。以多种形式广泛吸引海内外高级人才来我区兼职、挂职或短期工作，加快人才资源市场化配置进程。建立符合实际、科学有效的人才评价体系和激励机制，鼓励优秀人才和团队进入或组建企业工程技术中心和项目开发公司。</w:t>
      </w:r>
    </w:p>
    <w:p>
      <w:pPr>
        <w:pStyle w:val="Normal"/>
        <w:ind w:firstLine="640"/>
        <w:rPr>
          <w:rFonts w:ascii="黑体;SimHei" w:hAnsi="黑体;SimHei" w:eastAsia="黑体;SimHei"/>
          <w:sz w:val="32"/>
          <w:szCs w:val="32"/>
        </w:rPr>
      </w:pPr>
      <w:r>
        <w:rPr>
          <w:rFonts w:ascii="黑体;SimHei" w:hAnsi="黑体;SimHei" w:eastAsia="黑体;SimHei"/>
          <w:sz w:val="32"/>
          <w:szCs w:val="32"/>
        </w:rPr>
        <w:t>九、进一步完善产学研服务支撑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信息服务平台。充分利用市产学研合作信息网站，整合政府、企业、高等院校、科研机构、科研人员的信息资源和科技供求信息，建立合作院校专家库、科技成果库、信息人才交流预备库等基础数据库及应用服务平台，实现企业需求信息与高校、科研院所创新资源信息的共享。充分发挥政府导向作用，通过举办各种类型的产学研合作洽谈会、科技成果信息发布会、企业需求对接会等活动，架起各方信息传递、沟通的桥梁。</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搭建成果交易服务平台。加快技术交易市场建设，通过虚拟市场、网上市场等形式，拓展市场运行机制和服务功能，完善信息发布、成果评估、价值认定、产权转让、融资担保等服务，促进知识流动和技术转移，活跃技术成果市场交易。</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强化社会中介服务平台建设。积极发挥各类行业协会、专业技术协会在推动产学研合作中的桥梁纽带作用，在企业策划、科技项目和产品申报，成果价值评估、风险分析、市场调研、产业化论证，知识产权保护、产权交易等方面提供高效服务。重点发展一批市场化、企业化运作的，以人才、信息、咨询、管理、技术等为主要服务内容的社会中介机构，为产学研合作的良好运行提供及时、便捷的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强科技企业孵化器建设。建设科技企业孵化器，为产学研合作与科技成果转化提供平台。加大对科技企业孵化器建设的扶持力度，使其孵化环境更趋完善，孵化能力进一步增强。</w:t>
      </w:r>
    </w:p>
    <w:p>
      <w:pPr>
        <w:pStyle w:val="Normal"/>
        <w:ind w:firstLine="640"/>
        <w:rPr>
          <w:rFonts w:ascii="黑体;SimHei" w:hAnsi="黑体;SimHei" w:eastAsia="黑体;SimHei"/>
          <w:sz w:val="32"/>
          <w:szCs w:val="32"/>
        </w:rPr>
      </w:pPr>
      <w:r>
        <w:rPr>
          <w:rFonts w:ascii="黑体;SimHei" w:hAnsi="黑体;SimHei" w:eastAsia="黑体;SimHei"/>
          <w:sz w:val="32"/>
          <w:szCs w:val="32"/>
        </w:rPr>
        <w:t>十、政策支持，优化产学研合作和成果转化的发展环境</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加强组织领导。各级政府要切实加强对产学研合作工作的领导，将产学研合作的推进和落实列入党政“一把手”抓第一生产力的考核内容。区政府建立由分管副区长牵头，区科技局、区发改委、区财政局、区人力资源和社会保障事局、区教育体育局、区地税局等相关部门组成的华龙区促进产学研合作工作领导小组，领导和协调全区产学研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优化政策环境。认真贯彻落实《中华人民共和国促进科技成果转化法》和《中共濮阳市委、濮阳市人民政府关于加快科技创新促进产业发展的意见》等有关鼓励自主创新的配套政策，切实落实科技人员在研究开发、成果推广及产业化等工作中的技术入股、收益分成、股权激励等分配政策。对产学研合作的税收优惠政策按照《中华人民共和国个人所得税法》和《中华人民共和国企业所得税法》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建立激励机制。以项目为载体，支持高校、科研院所与我区企业共同承担和实施各级各类科技计划项目，特别是石油化工、石油机械和农产品加工等重点产业领域的科技计划项目。对解决关键技术、核心技术和共性技术的产学研合作项目，区发改委、区科技局、区财政局等有关部门要优先给予支持，并优先推荐申报国家、省、市相关科技计划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建立完善的知识产权保护体系。依法保护科技人员在从事知识、技术创新活动中应当享有的权利，依法协调单位与个人之间在职务技术发明和成果转化中所产生的权利与义务的关系，依法界定产学研合作中各合作方的知识产权权属。同时要建立和完善知识产权管理流程和激励措施，健全知识产权参与分配的机制，最大限度地调动企业和科技人员发明创造的积极性，保护参与产学研合作的单位和个人的合法权益。</w:t>
      </w:r>
    </w:p>
    <w:p>
      <w:pPr>
        <w:pStyle w:val="Normal"/>
        <w:ind w:firstLine="640"/>
        <w:rPr>
          <w:rFonts w:ascii="黑体;SimHei" w:hAnsi="黑体;SimHei" w:eastAsia="黑体;SimHei"/>
          <w:sz w:val="32"/>
          <w:szCs w:val="32"/>
        </w:rPr>
      </w:pPr>
      <w:r>
        <w:rPr>
          <w:rFonts w:ascii="黑体;SimHei" w:hAnsi="黑体;SimHei" w:eastAsia="黑体;SimHei"/>
          <w:sz w:val="32"/>
          <w:szCs w:val="32"/>
        </w:rPr>
        <w:t>十一、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本意见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6"/>
          <w:szCs w:val="36"/>
        </w:rPr>
        <w:t>○</w:t>
      </w:r>
      <w:r>
        <w:rPr>
          <w:rFonts w:ascii="仿宋_GB2312" w:hAnsi="仿宋_GB2312" w:cs="宋体;SimSun" w:eastAsia="仿宋_GB2312"/>
          <w:sz w:val="32"/>
          <w:szCs w:val="32"/>
        </w:rPr>
        <w:t>一</w:t>
      </w:r>
      <w:r>
        <w:rPr>
          <w:rFonts w:ascii="宋体;SimSun" w:hAnsi="宋体;SimSun" w:cs="宋体;SimSun"/>
          <w:sz w:val="36"/>
          <w:szCs w:val="36"/>
        </w:rPr>
        <w:t>○</w:t>
      </w:r>
      <w:r>
        <w:rPr>
          <w:rFonts w:ascii="仿宋_GB2312" w:hAnsi="仿宋_GB2312" w:eastAsia="仿宋_GB2312"/>
          <w:sz w:val="32"/>
          <w:szCs w:val="32"/>
        </w:rPr>
        <w:t>年四月二十九日　　　　</w:t>
      </w:r>
    </w:p>
    <w:p>
      <w:pPr>
        <w:pStyle w:val="Normal"/>
        <w:ind w:right="160" w:firstLine="420"/>
        <w:jc w:val="right"/>
        <w:rPr>
          <w:rFonts w:ascii="仿宋_GB2312" w:hAnsi="仿宋_GB2312" w:eastAsia="仿宋_GB2312"/>
          <w:sz w:val="32"/>
          <w:szCs w:val="21"/>
        </w:rPr>
      </w:pPr>
      <w:r>
        <w:rPr>
          <w:rFonts w:eastAsia="仿宋_GB2312" w:ascii="仿宋_GB2312" w:hAnsi="仿宋_GB2312"/>
          <w:sz w:val="3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ind w:right="160" w:firstLine="420"/>
        <w:jc w:val="right"/>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方正大标宋简体" w:hAnsi="方正大标宋简体" w:eastAsia="方正大标宋简体"/>
          <w:sz w:val="32"/>
          <w:szCs w:val="32"/>
        </w:rPr>
        <w:t>科技  合作  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濮阳市华龙区人民政府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　</w:t>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3:00Z</dcterms:created>
  <dc:creator>xr</dc:creator>
  <dc:description/>
  <cp:keywords/>
  <dc:language>en-US</dc:language>
  <cp:lastModifiedBy>xr</cp:lastModifiedBy>
  <cp:lastPrinted>2009-01-13T09:46:00Z</cp:lastPrinted>
  <dcterms:modified xsi:type="dcterms:W3CDTF">2010-05-20T09:09:00Z</dcterms:modified>
  <cp:revision>7</cp:revision>
  <dc:subject/>
  <dc:title>华龙政〔2008〕  号</dc:title>
</cp:coreProperties>
</file>